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革命性技术让清洁更上一层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个人卫生尤为重要，而电动牙刷作为现代口腔清洁的利器，其技术革新不断推陈出新。其中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这几个字眼，便是指一种拥有先进科技和高效清洁能力的电动牙刷，它们以快速、有效地去除牙菌斑和改善口腔健康而闻名。</w:t>
      </w:r>
      <w:r>
        <w:rPr>
          <w:sz w:val="32"/>
          <w:szCs w:val="32"/>
        </w:rPr>
        <w:t>&lt;/p&gt;&lt;p&gt;&lt;img src="/static-img/nzafR9m22O6ZLCm4WkSI-dENHWZPh_ZynGA-Aviloo0K7jBSiaS438hdQVl5cyu7.jpg"&gt;&lt;/p&gt;&lt;p&gt;</w:t>
      </w:r>
      <w:r>
        <w:rPr>
          <w:sz w:val="32"/>
          <w:szCs w:val="32"/>
        </w:rPr>
        <w:t>一、电动牙刷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现代电动牙刷不再是简单的一些旋转头部和声音提示。它们融合了多种先进技术，如智能感应系统、多级定时模式以及不同的清洁模式等，使得用户可以根据自己的需求选择最适合的清洁方式。</w:t>
      </w:r>
      <w:r>
        <w:rPr>
          <w:sz w:val="32"/>
          <w:szCs w:val="32"/>
        </w:rPr>
        <w:t>&lt;/p&gt;&lt;p&gt;&lt;img src="/static-img/W_5o9ebyWMeGg1GLUADxztENHWZPh_ZynGA-Aviloo1eTud1dXD0O-Hy5BxJjs8nlzm-q-qBtrsTBS7Kz19hLtH6syE6wuY2Qb0bveLNxpY9_hXLFo6O_oWOH8bnmJIJ.jpg"&gt;&lt;/p&gt;&lt;p&gt;</w:t>
      </w:r>
      <w:r>
        <w:rPr>
          <w:sz w:val="32"/>
          <w:szCs w:val="32"/>
        </w:rPr>
        <w:t>二、高效去除细菌与污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电动牙刷通常具备强大的吸力和高速旋转功能，这样能够更有效地将污垢和细菌从齿面上擦拭出去。此外，它们还配备了特殊设计的换头，可以针对不同区域进行精准清洁，比如软毛头用于舌面的清洗，硬毛头则用于刮除坚固物质。</w:t>
      </w:r>
      <w:r>
        <w:rPr>
          <w:sz w:val="32"/>
          <w:szCs w:val="32"/>
        </w:rPr>
        <w:t>&lt;/p&gt;&lt;p&gt;&lt;img src="/static-img/Qq4LUj2G-u_Vv04SpjD3B9ENHWZPh_ZynGA-Aviloo1eTud1dXD0O-Hy5BxJjs8nlzm-q-qBtrsTBS7Kz19hLtH6syE6wuY2Qb0bveLNxpY9_hXLFo6O_oWOH8bnmJIJ.jpg"&gt;&lt;/p&gt;&lt;p&gt;</w:t>
      </w:r>
      <w:r>
        <w:rPr>
          <w:sz w:val="32"/>
          <w:szCs w:val="32"/>
        </w:rPr>
        <w:t>三、舒适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端型号往往具有智能触摸屏幕或语音控制，让用户可以轻松调整各项设置，无需手操作。同时，由于其设计考虑到了人体工程学，所以使用起来既不会感到疲劳，也不会损伤嘴唇或其他敏感区域。</w:t>
      </w:r>
      <w:r>
        <w:rPr>
          <w:sz w:val="32"/>
          <w:szCs w:val="32"/>
        </w:rPr>
        <w:t>&lt;/p&gt;&lt;p&gt;&lt;img src="/static-img/A84lwY-cUGvkpYLvEGpYsNENHWZPh_ZynGA-Aviloo1eTud1dXD0O-Hy5BxJjs8nlzm-q-qBtrsTBS7Kz19hLtH6syE6wuY2Qb0bveLNxpY9_hXLFo6O_oWOH8bnmJIJ.jpg"&gt;&lt;/p&gt;&lt;p&gt;</w:t>
      </w:r>
      <w:r>
        <w:rPr>
          <w:sz w:val="32"/>
          <w:szCs w:val="32"/>
        </w:rPr>
        <w:t>四、个性化服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电动牙刷常常搭载有蓝芽或者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功能，使得它们能够与手机应用程序无缝对接。在应用程序中，可以查看每次使用情况，如时间长短、压力大小等，并通过数据分析来优化未来使用策略，为每个人的口腔保持提供个性化服务。</w:t>
      </w:r>
      <w:r>
        <w:rPr>
          <w:sz w:val="32"/>
          <w:szCs w:val="32"/>
        </w:rPr>
        <w:t>&lt;/p&gt;&lt;p&gt;&lt;img src="/static-img/s4sKWfLffJjneUG4w2lbOtENHWZPh_ZynGA-Aviloo1eTud1dXD0O-Hy5BxJjs8nlzm-q-qBtrsTBS7Kz19hLtH6syE6wuY2Qb0bveLNxpY9_hXLFo6O_oWOH8bnmJIJ.jpeg"&gt;&lt;/p&gt;&lt;p&gt;</w:t>
      </w:r>
      <w:r>
        <w:rPr>
          <w:sz w:val="32"/>
          <w:szCs w:val="32"/>
        </w:rPr>
        <w:t>五、环保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品牌开始推广可充电且环境友好的产品，以减少塑料瓶浪费，同时也为了提高消费者的环保意识。此类产品通常采用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充电方式，不仅方便携带，而且还能降低碳足迹，更符合绿色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这款 电动牙刷不仅满足了人们对于快速效果的追求，还注重舒适度、高效率以及环保原则。这使得它成为了一款集众多优点于一身的口腔护理工具，对于追求完美微笑的人来说，无疑是一个极佳选择。</w:t>
      </w:r>
      <w:r>
        <w:rPr>
          <w:sz w:val="32"/>
          <w:szCs w:val="32"/>
        </w:rPr>
        <w:t>&lt;/p&gt;&lt;p&gt;&lt;a href = "/doc/592256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革命性技术让清洁更上一层楼</w:t>
      </w:r>
      <w:r>
        <w:rPr>
          <w:sz w:val="32"/>
          <w:szCs w:val="32"/>
        </w:rPr>
        <w:t>.doc" rel="alternate" download="592256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革命性技术让清洁更上一层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