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的力量揭秘韩国电影中好妈妈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的力量：揭秘韩国电影中“好妈妈”的真谛</w:t>
      </w:r>
      <w:r>
        <w:rPr>
          <w:sz w:val="32"/>
          <w:szCs w:val="32"/>
        </w:rPr>
        <w:t>&lt;/p&gt;&lt;p&gt;&lt;img src="/static-img/UhUIvwaXaIG8rPgkmyuGm4_mWfZfkf79wYkwZE45YOotxWvnRO1exY7rkeRVNBlz.jpg"&gt;&lt;/p&gt;&lt;p&gt;</w:t>
      </w:r>
      <w:r>
        <w:rPr>
          <w:sz w:val="32"/>
          <w:szCs w:val="32"/>
        </w:rPr>
        <w:t>在众多韩国电影中，“我的好妈妈”是一部深受观众喜爱的作品。这部影片不仅展现了一个家庭成员之间深厚的情感，也让我们对“好妈妈”这一角色有了更为细致和深刻的理解。以下是几点关于这部电影以及它所描绘出的“好妈妈”形象的解读。</w:t>
      </w:r>
      <w:r>
        <w:rPr>
          <w:sz w:val="32"/>
          <w:szCs w:val="32"/>
        </w:rPr>
        <w:t>&lt;/p&gt;&lt;p&gt;</w:t>
      </w:r>
      <w:r>
        <w:rPr>
          <w:sz w:val="32"/>
          <w:szCs w:val="32"/>
        </w:rPr>
        <w:t>家庭背景与角色设定</w:t>
      </w:r>
      <w:r>
        <w:rPr>
          <w:sz w:val="32"/>
          <w:szCs w:val="32"/>
        </w:rPr>
        <w:t>&lt;/p&gt;&lt;p&gt;&lt;img src="/static-img/-_TjnOvuqKqGwGcVCzXPqY_mWfZfkf79wYkwZE45YOpnBKMbc2s5Y7WLgJnucoBuHoOOWyEXQy3a7xBOzX1yGNtOVfSsdaj_d76-7NZWZI2x8zAUgCH-HSBbgGIRTxKfu9cxwefivI8pcgPrHyqIt7e1QI12h_aQ-2ueTjr8uZU.jpg"&gt;&lt;/p&gt;&lt;p&gt;&amp;#34;</w:t>
      </w:r>
      <w:r>
        <w:rPr>
          <w:sz w:val="32"/>
          <w:szCs w:val="32"/>
        </w:rPr>
        <w:t>我的好妈妈</w:t>
      </w:r>
      <w:r>
        <w:rPr>
          <w:sz w:val="32"/>
          <w:szCs w:val="32"/>
        </w:rPr>
        <w:t>&amp;#34;</w:t>
      </w:r>
      <w:r>
        <w:rPr>
          <w:sz w:val="32"/>
          <w:szCs w:val="32"/>
        </w:rPr>
        <w:t>讲述的是一个普通家庭的故事，母亲李慧兰是一个简单而坚强的人物，她以一种温柔而坚定的方式去面对生活中的挑战。在这个故事里，母亲并不是完美无缺，但她总是能在关键时刻给予支持和鼓励，这正体现了一个真正好的母亲应该有的品质。影片通过这样的角色的塑造，让观众能够更加贴近母爱这种复杂而又纯粹的情感体验。</w:t>
      </w:r>
      <w:r>
        <w:rPr>
          <w:sz w:val="32"/>
          <w:szCs w:val="32"/>
        </w:rPr>
        <w:t>&lt;/p&gt;&lt;p&gt;</w:t>
      </w:r>
      <w:r>
        <w:rPr>
          <w:sz w:val="32"/>
          <w:szCs w:val="32"/>
        </w:rPr>
        <w:t>母子关系的演绎</w:t>
      </w:r>
      <w:r>
        <w:rPr>
          <w:sz w:val="32"/>
          <w:szCs w:val="32"/>
        </w:rPr>
        <w:t>&lt;/p&gt;&lt;p&gt;&lt;img src="/static-img/subHEVZX63aGFO-54Q4UFI_mWfZfkf79wYkwZE45YOpnBKMbc2s5Y7WLgJnucoBuHoOOWyEXQy3a7xBOzX1yGNtOVfSsdaj_d76-7NZWZI2x8zAUgCH-HSBbgGIRTxKfu9cxwefivI8pcgPrHyqIt7e1QI12h_aQ-2ueTjr8uZU.png"&gt;&lt;/p&gt;&lt;p&gt;</w:t>
      </w:r>
      <w:r>
        <w:rPr>
          <w:sz w:val="32"/>
          <w:szCs w:val="32"/>
        </w:rPr>
        <w:t>影片中的主角，是一位年轻人，他因为某些原因离开家乡到大城市打拼。他与母亲之间的情感纽带，是整个剧情发展的一个重要线索。通过他们相隔千里的通信，以及偶尔重逢时的情景，我们可以看到两人间互相依存、互相扶持的心理状态。这段关系不仅展示了现代社会中父母离异或移居海外后留下来的孩子们可能会遇到的问题，更重要的是，它传递了一种希望——即使身处遥远的地方，母子之情也能跨越空间和时间，不断地被维系和加强。</w:t>
      </w:r>
      <w:r>
        <w:rPr>
          <w:sz w:val="32"/>
          <w:szCs w:val="32"/>
        </w:rPr>
        <w:t>&lt;/p&gt;&lt;p&gt;</w:t>
      </w:r>
      <w:r>
        <w:rPr>
          <w:sz w:val="32"/>
          <w:szCs w:val="32"/>
        </w:rPr>
        <w:t>社会环境下的成长</w:t>
      </w:r>
      <w:r>
        <w:rPr>
          <w:sz w:val="32"/>
          <w:szCs w:val="32"/>
        </w:rPr>
        <w:t>&lt;/p&gt;&lt;p&gt;&lt;img src="/static-img/CTQmcfC3pjid3i5iNZlRN4_mWfZfkf79wYkwZE45YOpnBKMbc2s5Y7WLgJnucoBuHoOOWyEXQy3a7xBOzX1yGNtOVfSsdaj_d76-7NZWZI2x8zAUgCH-HSBbgGIRTxKfu9cxwefivI8pcgPrHyqIt7e1QI12h_aQ-2ueTjr8uZU.png"&gt;&lt;/p&gt;&lt;p&gt;</w:t>
      </w:r>
      <w:r>
        <w:rPr>
          <w:sz w:val="32"/>
          <w:szCs w:val="32"/>
        </w:rPr>
        <w:t>在韩国社会文化背景下，</w:t>
      </w:r>
      <w:r>
        <w:rPr>
          <w:sz w:val="32"/>
          <w:szCs w:val="32"/>
        </w:rPr>
        <w:t>&amp;#34;</w:t>
      </w:r>
      <w:r>
        <w:rPr>
          <w:sz w:val="32"/>
          <w:szCs w:val="32"/>
        </w:rPr>
        <w:t>我的好妈��</w:t>
      </w:r>
      <w:r>
        <w:rPr>
          <w:sz w:val="32"/>
          <w:szCs w:val="32"/>
        </w:rPr>
        <w:t>8</w:t>
      </w:r>
      <w:r>
        <w:rPr>
          <w:sz w:val="32"/>
          <w:szCs w:val="32"/>
        </w:rPr>
        <w:t>中字韩国電影免費</w:t>
      </w:r>
      <w:r>
        <w:rPr>
          <w:sz w:val="32"/>
          <w:szCs w:val="32"/>
        </w:rPr>
        <w:t>&amp;#34;</w:t>
      </w:r>
      <w:r>
        <w:rPr>
          <w:sz w:val="32"/>
          <w:szCs w:val="32"/>
        </w:rPr>
        <w:t>提供了一种独特视角来探讨当代年轻人如何在快速变化的社会环境中成长。该电影凸显出当代青年的困惑与挣扎，同时也展示了他们内心对于家庭、爱情以及自我实现等问题的一种渴望。而母亲作为引领者，她用自己的经历教导孩子们如何应对这些压力，并找到属于自己的道路。</w:t>
      </w:r>
      <w:r>
        <w:rPr>
          <w:sz w:val="32"/>
          <w:szCs w:val="32"/>
        </w:rPr>
        <w:t>&lt;/p&gt;&lt;p&gt;</w:t>
      </w:r>
      <w:r>
        <w:rPr>
          <w:sz w:val="32"/>
          <w:szCs w:val="32"/>
        </w:rPr>
        <w:t>情感表达与沟通技巧</w:t>
      </w:r>
      <w:r>
        <w:rPr>
          <w:sz w:val="32"/>
          <w:szCs w:val="32"/>
        </w:rPr>
        <w:t>&lt;/p&gt;&lt;p&gt;&lt;img src="/static-img/nuZvoc0i5gpCTrZ08ETnPY_mWfZfkf79wYkwZE45YOpnBKMbc2s5Y7WLgJnucoBuHoOOWyEXQy3a7xBOzX1yGNtOVfSsdaj_d76-7NZWZI2x8zAUgCH-HSBbgGIRTxKfu9cxwefivI8pcgPrHyqIt7e1QI12h_aQ-2ueTjr8uZU.jpg"&gt;&lt;/p&gt;&lt;p&gt;</w:t>
      </w:r>
      <w:r>
        <w:rPr>
          <w:sz w:val="32"/>
          <w:szCs w:val="32"/>
        </w:rPr>
        <w:t>影片中的许多场景都围绕着家族成员间的情感交流展开，从日常琐事到重大决策，每一次沟通都是它们关系紧密度增加的一个契机。这里值得注意的是，不同年龄层次的人类行为表现出了不同的性格特征，而好的母亲往往懂得如何平衡这些差异，以确保每个人的需求得到满足。此外，还有很多小细节，如眼神交流、肢体语言等，都被精心处理，以增强剧情氛围，使观众更容易产生共鸣。</w:t>
      </w:r>
      <w:r>
        <w:rPr>
          <w:sz w:val="32"/>
          <w:szCs w:val="32"/>
        </w:rPr>
        <w:t>&lt;/p&gt;&lt;p&gt;</w:t>
      </w:r>
      <w:r>
        <w:rPr>
          <w:sz w:val="32"/>
          <w:szCs w:val="32"/>
        </w:rPr>
        <w:t>影响力及影响领域</w:t>
      </w:r>
      <w:r>
        <w:rPr>
          <w:sz w:val="32"/>
          <w:szCs w:val="32"/>
        </w:rPr>
        <w:t>&lt;/p&gt;&lt;p&gt;</w:t>
      </w:r>
      <w:r>
        <w:rPr>
          <w:sz w:val="32"/>
          <w:szCs w:val="32"/>
        </w:rPr>
        <w:t>由于其触动人心的情节，该电影迅速获得了极高的人气，并且影响到了很多观看过这部作品之后的心灵。在全球范围内，无论是在亚洲还是其他地区，这部关于母爱的小说都引起了广泛关注，因为它触及到了普遍存在于人类心理世界中的共同主题：无条件的爱、牺牲与承诺。</w:t>
      </w:r>
      <w:r>
        <w:rPr>
          <w:sz w:val="32"/>
          <w:szCs w:val="32"/>
        </w:rPr>
        <w:t>&lt;/p&gt;&lt;p&gt;</w:t>
      </w:r>
      <w:r>
        <w:rPr>
          <w:sz w:val="32"/>
          <w:szCs w:val="32"/>
        </w:rPr>
        <w:t>文化价值及其延伸意义</w:t>
      </w:r>
      <w:r>
        <w:rPr>
          <w:sz w:val="32"/>
          <w:szCs w:val="32"/>
        </w:rPr>
        <w:t>&lt;/p&gt;&lt;p&gt;</w:t>
      </w:r>
      <w:r>
        <w:rPr>
          <w:sz w:val="32"/>
          <w:szCs w:val="32"/>
        </w:rPr>
        <w:t>最后，将“我的好媽媽</w:t>
      </w:r>
      <w:r>
        <w:rPr>
          <w:sz w:val="32"/>
          <w:szCs w:val="32"/>
        </w:rPr>
        <w:t>8</w:t>
      </w:r>
      <w:r>
        <w:rPr>
          <w:sz w:val="32"/>
          <w:szCs w:val="32"/>
        </w:rPr>
        <w:t>中字韓國電影免費”视作文化产品，我们可以从多个层面分析其价值。当我们谈论文化的时候，我们通常指的是那些能够反映某一时代精神、道德标准或者社群规范的事物。而这部电影恰恰做到了这一点，它不仅仅是关于一个家族内部发生的事情，而是涉及到社会结构、经济状况甚至政治政策等方面的问题，从而构成了一个完整的地球村概念。</w:t>
      </w:r>
      <w:r>
        <w:rPr>
          <w:sz w:val="32"/>
          <w:szCs w:val="32"/>
        </w:rPr>
        <w:t>&lt;/p&gt;&lt;p&gt;</w:t>
      </w:r>
      <w:r>
        <w:rPr>
          <w:sz w:val="32"/>
          <w:szCs w:val="32"/>
        </w:rPr>
        <w:t>总结来说，“我的好媽媽</w:t>
      </w:r>
      <w:r>
        <w:rPr>
          <w:sz w:val="32"/>
          <w:szCs w:val="32"/>
        </w:rPr>
        <w:t>8</w:t>
      </w:r>
      <w:r>
        <w:rPr>
          <w:sz w:val="32"/>
          <w:szCs w:val="32"/>
        </w:rPr>
        <w:t>中字韓國電影免費”的成功之处，在于它既没有夸大也不低估人们日常生活中的矛盾冲突，同时又充分发挥出人们对于亲情寻求的一种渴望。通过这样微妙却深刻的心灵探索，这部作品向全世界传递了一条信息：无论你身处何方，只要有一份真诚且坚定的支持，你就不会感到孤单或迷失方向。在这个快节奏、高压力的年代里，有这么一本书、一首歌或者一部电影，让我们记住那个最简单也是最宝贵的事物——亲情——将会成为我们的灯塔照亮前行路途的大门。</w:t>
      </w:r>
      <w:r>
        <w:rPr>
          <w:sz w:val="32"/>
          <w:szCs w:val="32"/>
        </w:rPr>
        <w:t>&lt;/p&gt;&lt;p&gt;&lt;a href = "/doc/592043-</w:t>
      </w:r>
      <w:r>
        <w:rPr>
          <w:sz w:val="32"/>
          <w:szCs w:val="32"/>
        </w:rPr>
        <w:t>亲情的力量揭秘韩国电影中好妈妈的真谛</w:t>
      </w:r>
      <w:r>
        <w:rPr>
          <w:sz w:val="32"/>
          <w:szCs w:val="32"/>
        </w:rPr>
        <w:t>.doc" rel="alternate" download="592043-</w:t>
      </w:r>
      <w:r>
        <w:rPr>
          <w:sz w:val="32"/>
          <w:szCs w:val="32"/>
        </w:rPr>
        <w:t>亲情的力量揭秘韩国电影中好妈妈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