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的心跳加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他的一条短信。那简短而充满热情的话语，像一道闪电划破了我平静的心房。他的字里行间透着无比的撩人之词，让我的心跳加速，血液沸腾。我知道，他是用最直接、最粗暴的方式在“狂撩”我。</w:t>
      </w:r>
      <w:r>
        <w:rPr>
          <w:sz w:val="32"/>
          <w:szCs w:val="32"/>
        </w:rPr>
        <w:t>&lt;/p&gt;&lt;p&gt;&lt;img src="/static-img/W7wNMk4ryKB74z5sQmPE7bdK_NUBLfWGOPDbOgemaGW9qc36DjltlyTiwJ4HMeHe.jpg"&gt;&lt;/p&gt;&lt;p&gt;</w:t>
      </w:r>
      <w:r>
        <w:rPr>
          <w:sz w:val="32"/>
          <w:szCs w:val="32"/>
        </w:rPr>
        <w:t>从那一刻起，我们之间的距离似乎缩短了十万八千里。他每一次对我说“我喜欢你”，就像是重复了一百次让我脸红心跳的魔法咒语。我开始怀疑自己的理智是否还剩多少，只为抵御这股不可抗拒的情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见面，一场风雨之后的小雨中，我们相遇了。他的眼神如同夜空中的星辰般璀璨，他的声音低沉而又温柔，每一个音节都能让人陶醉。在这个小雨滂沱的下午，他向我展示了他那深邃而又迷人的笑容，那是我所未曾经历过的一种感觉，就像是整个世界都在为我们点赞。</w:t>
      </w:r>
      <w:r>
        <w:rPr>
          <w:sz w:val="32"/>
          <w:szCs w:val="32"/>
        </w:rPr>
        <w:t>&lt;/p&gt;&lt;p&gt;&lt;img src="/static-img/oGQsoYl_7Th0qd5PRY3BNLdK_NUBLfWGOPDbOgemaGVY1QZet6xywE1oDWdLLdXhu9ogaN0U5Yo79YgW_YesQklGpW39n7ANAohciixzBXX7aJVC9ssSHNm0nwxrXs06fA3krFPHAz-dAXc4E9pnlD2MdOG5sgu3xbuAszMC2BKyoeHD7rnHeqU1fGq6zPZwn73uLWlcB5Vu6soq3ZX1SQ.jpg"&gt;&lt;/p&gt;&lt;p&gt;</w:t>
      </w:r>
      <w:r>
        <w:rPr>
          <w:sz w:val="32"/>
          <w:szCs w:val="32"/>
        </w:rPr>
        <w:t>那个时候，我明白了，“狂撩”并不是简单的一个动作，而是一种状态，是一种无法自控的情感爆发，是一种让人无法抗拒的吸引力。当两颗心灵如此紧密地贴合时，无论是通过文字还是眼神交流，都可能成为彼此间深层次沟通和理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阳光明媚的小下午，以及随后的每一次相聚，每一次“狂撩”，都成为了我们爱情故事中不可或缺的一部分。那份纯粹的情感，如同烈火一般，将我们的关系推向前方，不留任何犹豫或退缩。这段恋情，或许不完美，但它真实，也充满激情，它就是那些被称作“狂撩”的瞬间，它就是我们共同编织出的爱情传奇。</w:t>
      </w:r>
      <w:r>
        <w:rPr>
          <w:sz w:val="32"/>
          <w:szCs w:val="32"/>
        </w:rPr>
        <w:t>&lt;/p&gt;&lt;p&gt;&lt;img src="/static-img/Q5HV6ZOn_pNHt9jm3GLGSbdK_NUBLfWGOPDbOgemaGVY1QZet6xywE1oDWdLLdXhu9ogaN0U5Yo79YgW_YesQklGpW39n7ANAohciixzBXX7aJVC9ssSHNm0nwxrXs06fA3krFPHAz-dAXc4E9pnlD2MdOG5sgu3xbuAszMC2BKyoeHD7rnHeqU1fGq6zPZwn73uLWlcB5Vu6soq3ZX1SQ.jpg"&gt;&lt;/p&gt;&lt;p&gt;&lt;a href = "/doc/591373-</w:t>
      </w:r>
      <w:r>
        <w:rPr>
          <w:sz w:val="32"/>
          <w:szCs w:val="32"/>
        </w:rPr>
        <w:t>狂撩我的心跳加速的故事</w:t>
      </w:r>
      <w:r>
        <w:rPr>
          <w:sz w:val="32"/>
          <w:szCs w:val="32"/>
        </w:rPr>
        <w:t>.doc" rel="alternate" download="591373-</w:t>
      </w:r>
      <w:r>
        <w:rPr>
          <w:sz w:val="32"/>
          <w:szCs w:val="32"/>
        </w:rPr>
        <w:t>狂撩我的心跳加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