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征服与成长的无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不断推进的历史车轮上，每个人都有着自己的战途。战途不仅仅是物理上的征伐，更是心灵上的磨砺和智慧的增长。这篇文章将从不同的角度剖析“战途”，探讨其背后的深层含义。</w:t>
      </w:r>
      <w:r>
        <w:rPr>
          <w:sz w:val="32"/>
          <w:szCs w:val="32"/>
        </w:rPr>
        <w:t>&lt;/p&gt;&lt;p&gt;&lt;img src="/static-img/5KUGSPctIy-w_ebi7EOBZxxEDfr7pXO_GlATTaRylFM3LidfaqzB_XPKi1zP41JU.jpg"&gt;&lt;/p&gt;&lt;p&gt;</w:t>
      </w:r>
      <w:r>
        <w:rPr>
          <w:sz w:val="32"/>
          <w:szCs w:val="32"/>
        </w:rPr>
        <w:t>战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决定了胜负，策略则指引方向。在军事、商业乃至生活中的每一次决策中，都蕴藏着对未来进行精准规划和有效实施的能力。这样的能力，是通过不断实践、学习并总结经验来培养出来的，这正是我们所说的“战争艺术”。</w:t>
      </w:r>
      <w:r>
        <w:rPr>
          <w:sz w:val="32"/>
          <w:szCs w:val="32"/>
        </w:rPr>
        <w:t>&lt;/p&gt;&lt;p&gt;&lt;img src="/static-img/aayURRlzOa4KJqcwsTRF_BxEDfr7pXO_GlATTaRylFOnCgZr9QCKpyB5Y7rFSJCBgU3S8toUsb1crKCF1J5VwevfOQfCUxdgqssFyE0QJrRusE_AOLTosRbz6RpzbIyM.jpg"&gt;&lt;/p&gt;&lt;p&gt;</w:t>
      </w:r>
      <w:r>
        <w:rPr>
          <w:sz w:val="32"/>
          <w:szCs w:val="32"/>
        </w:rPr>
        <w:t>心理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决定了一切，尤其是在面临逆境时。一个人的坚韧不拔，在艰苦环境下展现得最为明显。在经历失败和挫折之后，如果能够从中吸取教训，不断地提高自我，那么这一段经历就变成了宝贵的人生财富。</w:t>
      </w:r>
      <w:r>
        <w:rPr>
          <w:sz w:val="32"/>
          <w:szCs w:val="32"/>
        </w:rPr>
        <w:t>&lt;/p&gt;&lt;p&gt;&lt;img src="/static-img/O4CXuS-Ssey7r7gIMQzelhxEDfr7pXO_GlATTaRylFOnCgZr9QCKpyB5Y7rFSJCBgU3S8toUsb1crKCF1J5VwevfOQfCUxdgqssFyE0QJrRusE_AOLTosRbz6RpzbIyM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枪匹马永远走不到终点，而团结一致则能克服一切障碍。在任何领域，是否能够形成高效协作的小组，对于实现目标至关重要。当每个成员都意识到自己不可或缺时，就会产生一种力量，让整个团队变得强大无比。</w:t>
      </w:r>
      <w:r>
        <w:rPr>
          <w:sz w:val="32"/>
          <w:szCs w:val="32"/>
        </w:rPr>
        <w:t>&lt;/p&gt;&lt;p&gt;&lt;img src="/static-img/oKrjR5yfEVeymHB587bIfxxEDfr7pXO_GlATTaRylFOnCgZr9QCKpyB5Y7rFSJCBgU3S8toUsb1crKCF1J5VwevfOQfCUxdgqssFyE0QJrRusE_AOLTosRbz6RpzbIyM.png"&gt;&lt;/p&gt;&lt;p&gt;</w:t>
      </w:r>
      <w:r>
        <w:rPr>
          <w:sz w:val="32"/>
          <w:szCs w:val="32"/>
        </w:rPr>
        <w:t>创新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即使是最微小的一点，也可能导致局势剧变。因此，学会创新，不断适应周围环境，是保持竞争力的关键。不断寻求新的方法解决问题，并且勇于尝试未知，这就是成功者们所遵循的一条道路。</w:t>
      </w:r>
      <w:r>
        <w:rPr>
          <w:sz w:val="32"/>
          <w:szCs w:val="32"/>
        </w:rPr>
        <w:t>&lt;/p&gt;&lt;p&gt;&lt;img src="/static-img/hXaUUe0d1uD3OAMTzldZahxEDfr7pXO_GlATTaRylFOnCgZr9QCKpyB5Y7rFSJCBgU3S8toUsb1crKCF1J5VwevfOQfCUxdgqssFyE0QJrRusE_AOLTosRbz6RpzbIyM.jpg"&gt;&lt;/p&gt;&lt;p&gt;</w:t>
      </w:r>
      <w:r>
        <w:rPr>
          <w:sz w:val="32"/>
          <w:szCs w:val="32"/>
        </w:rPr>
        <w:t>价值观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雨交加之际，最坚固的是那些根植于内心深处的声音——价值观和信念。当外界声浪四起，你需要依靠内心的声音来指导你的选择。这份内心的声音，是你过去经历塑造出的，它可以让你在迷雾重重的情况下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一次旅行还是一场战斗，每个结束都是新的开始。一旦完成某项任务或达到某个阶段，就应该停下来反思一下，从而更好地准备接下来的挑战。而这个过程，就是我们所说的“成长”过程，它让人更加丰富多彩，也更加充满希望。</w:t>
      </w:r>
      <w:r>
        <w:rPr>
          <w:sz w:val="32"/>
          <w:szCs w:val="32"/>
        </w:rPr>
        <w:t>&lt;/p&gt;&lt;p&gt;&lt;a href = "/doc/590751-</w:t>
      </w:r>
      <w:r>
        <w:rPr>
          <w:sz w:val="32"/>
          <w:szCs w:val="32"/>
        </w:rPr>
        <w:t>战途征服与成长的无限旅程</w:t>
      </w:r>
      <w:r>
        <w:rPr>
          <w:sz w:val="32"/>
          <w:szCs w:val="32"/>
        </w:rPr>
        <w:t>.doc" rel="alternate" download="590751-</w:t>
      </w:r>
      <w:r>
        <w:rPr>
          <w:sz w:val="32"/>
          <w:szCs w:val="32"/>
        </w:rPr>
        <w:t>战途征服与成长的无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