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辛酸与我的一次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时光里，有一个无形的守护者，那就是我爸爸。他总是默默地为我们排忧解难，直到他那满是疲惫和忧虑的背影成为了我深刻记忆的一部分。然而，我从未真正意识到他的辛酸，也从未真心感谢过他。</w:t>
      </w:r>
      <w:r>
        <w:rPr>
          <w:sz w:val="32"/>
          <w:szCs w:val="32"/>
        </w:rPr>
        <w:t>&lt;/p&gt;&lt;p&gt;&lt;img src="/static-img/RYc9aycU676cA9CrNZHUYvVxYrDRjBX5dVOWXf28TIjuuCR5X620P5gN_m7LPQIN.jpeg"&gt;&lt;/p&gt;&lt;p&gt;</w:t>
      </w:r>
      <w:r>
        <w:rPr>
          <w:sz w:val="32"/>
          <w:szCs w:val="32"/>
        </w:rPr>
        <w:t>点一：回忆中的劳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常年早出晚归，无论天气如何，他都要坚持工作，给家人带来温暖。在寒冷的冬日，他会穿着单薄的大衣，在风雪中赶工；在酷热的夏季，他则是汗水淋漓，一边打理自己的生意，一边照顾我们。每当夜幕降临，我们都能听到父亲疲惫的声音，但即使如此，他依旧陪伴在我们的身旁。</w:t>
      </w:r>
      <w:r>
        <w:rPr>
          <w:sz w:val="32"/>
          <w:szCs w:val="32"/>
        </w:rPr>
        <w:t>&lt;/p&gt;&lt;p&gt;&lt;img src="/static-img/Ha8i44TBLf27FVQntaynAPVxYrDRjBX5dVOWXf28TIgiyitmXVDcL2Dq5wfsQIUyG5SC67eKcJyiE1djTa_vjVjOMDVilXL7fh6IV-1zm00.jpeg"&gt;&lt;/p&gt;&lt;p&gt;</w:t>
      </w:r>
      <w:r>
        <w:rPr>
          <w:sz w:val="32"/>
          <w:szCs w:val="32"/>
        </w:rPr>
        <w:t>点二：经济上的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我们的教育和生活，父亲曾经放弃了许多个人的愿望。他把所有的心血、精力和金钱都投入到了家庭的事业上。我清楚地记得，每当节假日或者重要活动，我们都会收到一些小礼物，这些礼物往往都是父亲自己节省下来的钱买来的。我从小就知道这些不多，却又充满意义的小东西，对于一个孩子来说，是那么珍贵。</w:t>
      </w:r>
      <w:r>
        <w:rPr>
          <w:sz w:val="32"/>
          <w:szCs w:val="32"/>
        </w:rPr>
        <w:t>&lt;/p&gt;&lt;p&gt;&lt;img src="/static-img/TPDkuojcXoU6jg6Nso1xVvVxYrDRjBX5dVOWXf28TIgiyitmXVDcL2Dq5wfsQIUyG5SC67eKcJyiE1djTa_vjVjOMDVilXL7fh6IV-1zm00.jpeg"&gt;&lt;/p&gt;&lt;p&gt;</w:t>
      </w:r>
      <w:r>
        <w:rPr>
          <w:sz w:val="32"/>
          <w:szCs w:val="32"/>
        </w:rPr>
        <w:t>点三：精神上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挑战，父亲始终是一颗灯塔，为我们指引方向。当我遇到学习上的困难或情感上的波折时，我总会去找寻他的安慰。那份宽厚的肩膀让我感到安全，而他的鼓励让我勇敢前行。尽管有时候看不见，但他那种坚强、乐观，让我学会了如何面对逆境。</w:t>
      </w:r>
      <w:r>
        <w:rPr>
          <w:sz w:val="32"/>
          <w:szCs w:val="32"/>
        </w:rPr>
        <w:t>&lt;/p&gt;&lt;p&gt;&lt;img src="/static-img/i3y_HxnvMEo7_sa2xkQzU_VxYrDRjBX5dVOWXf28TIgiyitmXVDcL2Dq5wfsQIUyG5SC67eKcJyiE1djTa_vjVjOMDVilXL7fh6IV-1zm00.jpeg"&gt;&lt;/p&gt;&lt;p&gt;</w:t>
      </w:r>
      <w:r>
        <w:rPr>
          <w:sz w:val="32"/>
          <w:szCs w:val="32"/>
        </w:rPr>
        <w:t>点四：健康状况的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父爱也逐渐显露出其艰辛的一面。他开始出现了一些健康问题，比如高血压、高糖尿病等，但是这些并没有阻止他继续工作，更没有减少对我们的关怀。每次母亲担心的时候，他只是笑笑说：“别担心，我还能做好很多事情。”</w:t>
      </w:r>
      <w:r>
        <w:rPr>
          <w:sz w:val="32"/>
          <w:szCs w:val="32"/>
        </w:rPr>
        <w:t>&lt;/p&gt;&lt;p&gt;&lt;img src="/static-img/G4F9Rjc5ZHR4pCyzFYfQe_VxYrDRjBX5dVOWXf28TIgiyitmXVDcL2Dq5wfsQIUyG5SC67eKcJyiE1djTa_vjVjOMDVilXL7fh6IV-1zm00.jpeg"&gt;&lt;/p&gt;&lt;p&gt;</w:t>
      </w:r>
      <w:r>
        <w:rPr>
          <w:sz w:val="32"/>
          <w:szCs w:val="32"/>
        </w:rPr>
        <w:t>点五：老年的孤独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岁月流转，儿女们各自独立成家，前往异国他乡追梦，他们再也无法像过去那样陪伴在父母身旁。这让父母感觉到了空虚与孤独。但他们仍然保持着那份伟大的耐心，他们希望能够看到更多孙辈们成功，并且希望有人能够理解他们那些曾经付出的努力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我的一次请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这个新的起跑线上，看着那个被岁月抚平但依旧坚韧不拔的手，我突然想起“心疼爸爸给他一次可以吗”的话语。我决定，不管将来是什么样子，只要有一丝可能，我都会尽力回报这份深沉的情感，用实际行动让我的父母感到骄傲。我不知道未来会发生什么，但这次请求，就是我对于一切承诺的一个开端——用我的方式表达对他的感激之情，让这个世界更加明亮，因为有这样一位英勇无畏、永远不会退缩的人存在于世间。</w:t>
      </w:r>
      <w:r>
        <w:rPr>
          <w:sz w:val="32"/>
          <w:szCs w:val="32"/>
        </w:rPr>
        <w:t>&lt;/p&gt;&lt;p&gt;&lt;a href = "/doc/590261-</w:t>
      </w:r>
      <w:r>
        <w:rPr>
          <w:sz w:val="32"/>
          <w:szCs w:val="32"/>
        </w:rPr>
        <w:t>爸爸的辛酸与我的一次请求</w:t>
      </w:r>
      <w:r>
        <w:rPr>
          <w:sz w:val="32"/>
          <w:szCs w:val="32"/>
        </w:rPr>
        <w:t>.doc" rel="alternate" download="590261-</w:t>
      </w:r>
      <w:r>
        <w:rPr>
          <w:sz w:val="32"/>
          <w:szCs w:val="32"/>
        </w:rPr>
        <w:t>爸爸的辛酸与我的一次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