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我怎么就睡在了那个鬼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睡在了那个鬼地方？每当夜幕降临，我的思绪便会飘向那段充满诡异的经历。那是一个深夜，我在酒吧里喝得酩酊大醉，被一群好心但也有点恶作剧心态的朋友们带到了一个被称作“恶魔之家”的古老别墅里。</w:t>
      </w:r>
      <w:r>
        <w:rPr>
          <w:sz w:val="32"/>
          <w:szCs w:val="32"/>
        </w:rPr>
        <w:t>&lt;/p&gt;&lt;p&gt;&lt;img src="/static-img/19kt927pXh68mb7luZqkawceZnnzx2LIhiWcMZMg8GWofinJj5EOaVWwym8CSql0.jpg"&gt;&lt;/p&gt;&lt;p&gt;</w:t>
      </w:r>
      <w:r>
        <w:rPr>
          <w:sz w:val="32"/>
          <w:szCs w:val="32"/>
        </w:rPr>
        <w:t>别墅外围是荒废的花园，那些枯萎的树木似乎都在诉说着往事。进门之后，空气中弥漫着一种难以形容的霉味和陈旧。我跟随他们穿过阴暗的小径，直到来到了一间看似未被人踏足多年的客厅。四处都是灰尘，墙上的画布上生锈的挂钩仿佛凝固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让我坐在沙发上休息，他们去厨房准备点东西吃。突然，一阵风吹来，我发现了一张小床，就像是孩子用的那种简易床铺。我的眼睛朦胧，但我感觉这不太对劲。这应该是儿童房啊！但就在这个时候，那个房间内传来了微弱的声音——有人轻声地唱歌，这声音既温柔又令人不安。</w:t>
      </w:r>
      <w:r>
        <w:rPr>
          <w:sz w:val="32"/>
          <w:szCs w:val="32"/>
        </w:rPr>
        <w:t>&lt;/p&gt;&lt;p&gt;&lt;img src="/static-img/b5nv8JDy0jGvLgCFr1mctQceZnnzx2LIhiWcMZMg8GXqp4nd2zQLS8PQOz0TiYw-LDlGjwhnNxw9NryjV2VIF9d-V9eRrJEGirzXINFduyPvnusjUpBeijpWlHmgKPWt.jpg"&gt;&lt;/p&gt;&lt;p&gt;</w:t>
      </w:r>
      <w:r>
        <w:rPr>
          <w:sz w:val="32"/>
          <w:szCs w:val="32"/>
        </w:rPr>
        <w:t>接着，一股力量推动我躺下，我竟然没有力气反抗。在昏黄灯光下，我看到一位女孩，她长相清秀却眼神深邃。她穿着白色的连衣裙，在黑暗中闪耀着神秘光芒。我想起那些关于恶魔枕边人的传说——据说它们能控制人们梦境，让他们做出愚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越来越远，却依旧能够听到，她正在低语什么。但是我无法集中注意力，因为意识渐渐模糊起来。我感到自己进入了一个奇异而恐怖的梦境中，那个女孩成了我的“恶魔”，她用她的歌声和言语操控着我，使我做出了不可思议的事情。</w:t>
      </w:r>
      <w:r>
        <w:rPr>
          <w:sz w:val="32"/>
          <w:szCs w:val="32"/>
        </w:rPr>
        <w:t>&lt;/p&gt;&lt;p&gt;&lt;img src="/static-img/MfAEQd-34aYpe7sw0Qj05wceZnnzx2LIhiWcMZMg8GXqp4nd2zQLS8PQOz0TiYw-LDlGjwhnNxw9NryjV2VIF9d-V9eRrJEGirzXINFduyPvnusjUpBeijpWlHmgKPWt.jpg"&gt;&lt;/p&gt;&lt;p&gt;</w:t>
      </w:r>
      <w:r>
        <w:rPr>
          <w:sz w:val="32"/>
          <w:szCs w:val="32"/>
        </w:rPr>
        <w:t>第二天早晨，当阳光透过破碎窗户洒落在空荡荡的地板上时，我惊醒过来，只见周围的一切变得如同平常。但回想起昨晚发生的事，我知道这绝非简单的一个醉酒事件，而是一场与“恶魔”的接触。当你沉浸于梦乡时，你从未真正地认识过自己，更不要提及那些隐藏在黑暗角落的人物和力量。而现在，每当夜幕降临时，如果有人问起，“恶魔之家的”故事，你是否还敢回答：“嗯，是真的，有一次。”</w:t>
      </w:r>
      <w:r>
        <w:rPr>
          <w:sz w:val="32"/>
          <w:szCs w:val="32"/>
        </w:rPr>
        <w:t>&lt;/p&gt;&lt;p&gt;&lt;a href = "/doc/590183-</w:t>
      </w:r>
      <w:r>
        <w:rPr>
          <w:sz w:val="32"/>
          <w:szCs w:val="32"/>
        </w:rPr>
        <w:t>恶魔的枕边人我怎么就睡在了那个鬼地方</w:t>
      </w:r>
      <w:r>
        <w:rPr>
          <w:sz w:val="32"/>
          <w:szCs w:val="32"/>
        </w:rPr>
        <w:t>.doc" rel="alternate" download="590183-</w:t>
      </w:r>
      <w:r>
        <w:rPr>
          <w:sz w:val="32"/>
          <w:szCs w:val="32"/>
        </w:rPr>
        <w:t>恶魔的枕边人我怎么就睡在了那个鬼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