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小蓝黄金体育风范的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红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？</w:t>
      </w:r>
      <w:r>
        <w:rPr>
          <w:sz w:val="32"/>
          <w:szCs w:val="32"/>
        </w:rPr>
        <w:t>&lt;/p&gt;&lt;p&gt;&lt;img src="/static-img/PA9RB6eACHIYtlrHZ-l9wJjyAbmd6O-ZlpdM0KIaLasbswCSwUPFQbvHSNcMAquP.jpg"&gt;&lt;/p&gt;&lt;p&gt;</w:t>
      </w:r>
      <w:r>
        <w:rPr>
          <w:sz w:val="32"/>
          <w:szCs w:val="32"/>
        </w:rPr>
        <w:t>在这个信息爆炸的时代，网络上的内容琳琅满目，每个人都希望自己的声音能够被听到，自己的形象能够被看到。今天，我要讲述的是一个特别的人物——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。在这个名字下，他不仅拥有出色的体能，还有着独特的网红风格，让他成为了一位受欢迎的网络达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网红的？</w:t>
      </w:r>
      <w:r>
        <w:rPr>
          <w:sz w:val="32"/>
          <w:szCs w:val="32"/>
        </w:rPr>
        <w:t>&lt;/p&gt;&lt;p&gt;&lt;img src="/static-img/1YqE1KHTHPAFMe6I8_NIP5jyAbmd6O-ZlpdM0KIaLavHBThRDi4vu9UftLKtH2u8FEYTMSMfPtgVBn-CmtzEgM_dLVQHqzzKYCAHuXU_Kt-Bl9ckVbO9oaGXVYNfc4KI.jpg"&gt;&lt;/p&gt;&lt;p&gt;Gary</w:t>
      </w:r>
      <w:r>
        <w:rPr>
          <w:sz w:val="32"/>
          <w:szCs w:val="32"/>
        </w:rPr>
        <w:t>从小就对运动充满热情，无论是在学校还是在业余时间，他总是积极参与各种运动赛事。他不仅身体素质好，而且还懂得如何利用社交媒体来提升自己的知名度。他开始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分享自己健身过程中的照片和视频，这些内容因为其高质量和专业性而迅速获得了大量粉丝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影响力逐渐增大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决定创建自己的官方网站。这里不仅展示了他的最新健身日志，还包括了他推荐的一些健康饮食计划、锻炼技巧等。这让更多的人能够通过他的经验来改善自己的人生态度和生活方式。</w:t>
      </w:r>
      <w:r>
        <w:rPr>
          <w:sz w:val="32"/>
          <w:szCs w:val="32"/>
        </w:rPr>
        <w:t>&lt;/p&gt;&lt;p&gt;&lt;img src="/static-img/_N-kdQleJnWZHwd6frZIxJjyAbmd6O-ZlpdM0KIaLavHBThRDi4vu9UftLKtH2u8FEYTMSMfPtgVBn-CmtzEgM_dLVQHqzzKYCAHuXU_Kt-Bl9ckVbO9oaGXVYNfc4KI.jpg"&gt;&lt;/p&gt;&lt;p&gt;</w:t>
      </w:r>
      <w:r>
        <w:rPr>
          <w:sz w:val="32"/>
          <w:szCs w:val="32"/>
        </w:rPr>
        <w:t>为什么会叫“小蓝黄金”？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选择“小蓝”作为他品牌名称的一个标签，是因为这颜色既代表了清新的天空，也象征着纯净无瑕。而“黄金”则寓意着成功与价值，这也是为什么他称为“黄金”的原因。在他的每一篇帖子或视频中，都能感受到这份自信与光芒，使得他的粉丝们也更愿意跟随并支持他。</w:t>
      </w:r>
      <w:r>
        <w:rPr>
          <w:sz w:val="32"/>
          <w:szCs w:val="32"/>
        </w:rPr>
        <w:t>&lt;/p&gt;&lt;p&gt;&lt;img src="/static-img/W6gCcPsllFn8yvuU80FeOJjyAbmd6O-ZlpdM0KIaLavHBThRDi4vu9UftLKtH2u8FEYTMSMfPtgVBn-CmtzEgM_dLVQHqzzKYCAHuXU_Kt-Bl9ckVbO9oaGXVYNfc4KI.jpg"&gt;&lt;/p&gt;&lt;p&gt;</w:t>
      </w:r>
      <w:r>
        <w:rPr>
          <w:sz w:val="32"/>
          <w:szCs w:val="32"/>
        </w:rPr>
        <w:t>除了这些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有一个独特之处，那就是对于细节要求极高。他认为，在当今社会，只有不断追求卓越才能脱颖而出。因此，无论是拍摄照片时使用哪种灯光效果，还是制定健身计划时考虑哪种训练方法，他都尽心尽力地去做到最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那么多粉丝？</w:t>
      </w:r>
      <w:r>
        <w:rPr>
          <w:sz w:val="32"/>
          <w:szCs w:val="32"/>
        </w:rPr>
        <w:t>&lt;/p&gt;&lt;p&gt;&lt;img src="/static-img/pjeECPpG1R52HGkMzx--bpjyAbmd6O-ZlpdM0KIaLavHBThRDi4vu9UftLKtH2u8FEYTMSMfPtgVBn-CmtzEgM_dLVQHqzzKYCAHuXU_Kt-Bl9ckVbO9oaGXVYNfc4KI.jpg"&gt;&lt;/p&gt;&lt;p&gt;Gary</w:t>
      </w:r>
      <w:r>
        <w:rPr>
          <w:sz w:val="32"/>
          <w:szCs w:val="32"/>
        </w:rPr>
        <w:t>的魅力并不只是来自于外表上的帅气，更重要的是他内心深处对健康生活方式的执着追求，以及对分享知识给予帮助的心态。他常常会通过直播或者短视频回答粉丝的问题，不断地向他们传递正能量，并且鼓励他们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会定期举办一些线上活动，比如健身挑战或者健康知识竞赛等，以此来进一步加强与粉丝之间的情感联系，并且增加彼此之间的互动。此举不仅增进了用户体验，也有效地扩大了其影响力范围，使得更多的人了解到并加入到了他的世界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如何继续发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现在已经取得了一定的成就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仍然保持谦逊和开放的心态，对未来充满期待。他一直相信，只要持续努力，不断学习新知识、新技能，就没有不能克服的事情。我们可以预见，在未来的日子里，小蓝黄金将继续以更加坚实和广泛的声音，为更多人带去启发和灵感。</w:t>
      </w:r>
      <w:r>
        <w:rPr>
          <w:sz w:val="32"/>
          <w:szCs w:val="32"/>
        </w:rPr>
        <w:t>&lt;/p&gt;&lt;p&gt;&lt;a href = "/doc/589615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体育风范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红时尚</w:t>
      </w:r>
      <w:r>
        <w:rPr>
          <w:sz w:val="32"/>
          <w:szCs w:val="32"/>
        </w:rPr>
        <w:t>.doc" rel="alternate" download="589615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体育风范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红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