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我还记得那天下午我在街角的小摊上偶遇了一位年迈的东北老太太她那高声的欢呼让人耳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下午，我在街角的小摊上偶遇了一位年迈的东北老太太，她那高声的欢呼让人耳边回响。她的脸上绽放着难以言喻的喜悦，仿佛她发现了世界上最珍贵的事情。</w:t>
      </w:r>
      <w:r>
        <w:rPr>
          <w:sz w:val="32"/>
          <w:szCs w:val="32"/>
        </w:rPr>
        <w:t>&lt;/p&gt;&lt;p&gt;&lt;img src="/static-img/QbQtDksE8v39y3Qx0J1H-5GCE8r4W1EEoKnFxzR9tT4.jpg"&gt;&lt;/p&gt;&lt;p&gt;</w:t>
      </w:r>
      <w:r>
        <w:rPr>
          <w:sz w:val="32"/>
          <w:szCs w:val="32"/>
        </w:rPr>
        <w:t>小摊主是一位中年妇女，她对我挥手招摇地介绍：“这是我的好朋友李阿姨，刚从城里来到我们这儿落户。”李阿姨身穿一件淡黄色的棉布连衣裙，头发梳成了两个小平马尾，一副既朴实又不失风趣的打扮。她笑眯眯地对我说：“哎呀，这个孩子真有才啊。”</w:t>
      </w:r>
      <w:r>
        <w:rPr>
          <w:sz w:val="32"/>
          <w:szCs w:val="32"/>
        </w:rPr>
        <w:t>&lt;/p&gt;&lt;p&gt;</w:t>
      </w:r>
      <w:r>
        <w:rPr>
          <w:sz w:val="32"/>
          <w:szCs w:val="32"/>
        </w:rPr>
        <w:t>接着，小摊主拿出一个精致的手工艺品展示给我们看，那是一个色彩斑斓、精细雕刻的小陶瓷动物。我被其独特设计和工艺所吸引，不禁赞叹道：“真是艺术品呢！”李阿姨听后大叫起来，“东北老女人大叫爽死啦！这孩子真的有眼光！”</w:t>
      </w:r>
      <w:r>
        <w:rPr>
          <w:sz w:val="32"/>
          <w:szCs w:val="32"/>
        </w:rPr>
        <w:t>&lt;/p&gt;&lt;p&gt;&lt;img src="/static-img/zZAoRMDwc_eMKL_0bv03Y5GCE8r4W1EEoKnFxzR9tT4.jpg"&gt;&lt;/p&gt;&lt;p&gt;</w:t>
      </w:r>
      <w:r>
        <w:rPr>
          <w:sz w:val="32"/>
          <w:szCs w:val="32"/>
        </w:rPr>
        <w:t>随着时间的推移，我们三个人聊得热火朝天。那时候，我才意识到，无论年龄多么大，只要心中充满了激情和活力，就能像李阿姨那样，让周围的人也感受到她的热情与快乐。在那个阳光明媚的下午，我学会了一个简单而深远的事实：生活中的每一次惊喜，每一次无声的赞美，都能让人的心灵得到深刻触动。</w:t>
      </w:r>
      <w:r>
        <w:rPr>
          <w:sz w:val="32"/>
          <w:szCs w:val="32"/>
        </w:rPr>
        <w:t>&lt;/p&gt;&lt;p&gt;&lt;a href = "/doc/589496-</w:t>
      </w:r>
      <w:r>
        <w:rPr>
          <w:sz w:val="32"/>
          <w:szCs w:val="32"/>
        </w:rPr>
        <w:t>东北老女人大叫爽死啦我还记得那天下午我在街角的小摊上偶遇了一位年迈的东北老太太她那高声的欢呼让人耳边</w:t>
      </w:r>
      <w:r>
        <w:rPr>
          <w:sz w:val="32"/>
          <w:szCs w:val="32"/>
        </w:rPr>
        <w:t>.doc" rel="alternate" download="589496-</w:t>
      </w:r>
      <w:r>
        <w:rPr>
          <w:sz w:val="32"/>
          <w:szCs w:val="32"/>
        </w:rPr>
        <w:t>东北老女人大叫爽死啦我还记得那天下午我在街角的小摊上偶遇了一位年迈的东北老太太她那高声的欢呼让人耳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