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香与幻想探秘垂涎小说背后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垂涎小说：文学的诱惑与欲望的探索</w:t>
      </w:r>
      <w:r>
        <w:rPr>
          <w:sz w:val="32"/>
          <w:szCs w:val="32"/>
        </w:rPr>
        <w:t>&lt;/p&gt;&lt;p&gt;&lt;img src="/static-img/H9sM-JbXPdJ9EVaaGLy0nZjyAbmd6O-ZlpdM0KIaLasbswCSwUPFQbvHSNcMAquP.jpg"&gt;&lt;/p&gt;&lt;p&gt;</w:t>
      </w:r>
      <w:r>
        <w:rPr>
          <w:sz w:val="32"/>
          <w:szCs w:val="32"/>
        </w:rPr>
        <w:t>在古老而又充满神秘色彩的中国文化中，“垂涎”这个词汇常常用来形容对美食、物质享受或是情感纠葛的强烈渴望。然而，当我们将“垂涎”这一概念应用到文学作品中时，它不仅仅是一个简单的情感表达，而是一种深层次的心理状态，一个描绘人物内心世界和社会现实之间微妙关系的小说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贾宝玉，对于尤二姐那一双清澈见底的大眼睛，他的心中有着难以言喻的“垂涎”。这并非单纯地对美貌女子的欣赏，而是对人生、爱情以及命运的一种深切向往。在这里，“垂涎”的含义远远超出了肤浅的情欲，更涉及到了人类对于完美生活和幸福之源的一种无尽追求。</w:t>
      </w:r>
      <w:r>
        <w:rPr>
          <w:sz w:val="32"/>
          <w:szCs w:val="32"/>
        </w:rPr>
        <w:t>&lt;/p&gt;&lt;p&gt;&lt;img src="/static-img/cEk1HJg5TpdJEb92nhGnaZjyAbmd6O-ZlpdM0KIaLatl40qtqlaohf7_bOdDOVaMSGpOdxvk42fq1O02g_segt4Fzh-WdDZrZAlFfqpYFHaBl9ckVbO9oaGXVYNfc4KI.jpg"&gt;&lt;/p&gt;&lt;p&gt;</w:t>
      </w:r>
      <w:r>
        <w:rPr>
          <w:sz w:val="32"/>
          <w:szCs w:val="32"/>
        </w:rPr>
        <w:t>在《水浒传》、《三国演义》等名著中，我们也能找到类似的元素。梁山好汉们虽然多为草莽，但他们对于自由、平等和正义的追求，以及他们之间复杂的人际关系，都可以被视为一种“垂涎”，一种渴望改变自己命运、改写历史轨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垂涎小说”为什么能够如此深刻地触动读者？这是因为它触碰到了每个人都拥有的某些共同点——希望与失落相结合，渴望与现实斗争。在这些故事里，每个角色都有自己的梦想，他们通过各种方式去实现或者破灭，这样的过程让读者产生共鸣，同时也引发了他们自身关于生活价值观念的问题思考。</w:t>
      </w:r>
      <w:r>
        <w:rPr>
          <w:sz w:val="32"/>
          <w:szCs w:val="32"/>
        </w:rPr>
        <w:t>&lt;/p&gt;&lt;p&gt;&lt;img src="/static-img/VSEHla7dXyWdXSyjdGHuRZjyAbmd6O-ZlpdM0KIaLatl40qtqlaohf7_bOdDOVaMSGpOdxvk42fq1O02g_segt4Fzh-WdDZrZAlFfqpYFHaBl9ckVbO9oaGXVYNfc4KI.jpg"&gt;&lt;/p&gt;&lt;p&gt;</w:t>
      </w:r>
      <w:r>
        <w:rPr>
          <w:sz w:val="32"/>
          <w:szCs w:val="32"/>
        </w:rPr>
        <w:t>除了以上提到的经典之作，还有许多现代作品也展现了“垂涎”的主题。比如，《城南旧事》的主人公孙默，在追寻家族遗产与权力的同时，也在不断地探索自己内心最真挚的情感需求。他所面临的问题，无疑也是很多现代人都会遇到的困境，如何在既定的社会结构下找到属于自己的位置，并且实现自我价值，是所有人终身大任务。而这种努力，即便是在失败之后，也能激发出一种新的生命力，这正体现了人们对更高目标所持有的“垂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文化传统背景不同，不同国家和地区也有其独特版本的“垂涎小说”。例如，在日本文学中，有著名的小说家如川端康成，他笔下的作品，如《雪国》，展现了一种淡雅而又沉郁的情感世界，那里的主角们虽然似乎没有太多具体目标，却透露出一种隐约但坚定不移的人生追求，这也是一个形式不同的“垂 润”。</w:t>
      </w:r>
      <w:r>
        <w:rPr>
          <w:sz w:val="32"/>
          <w:szCs w:val="32"/>
        </w:rPr>
        <w:t>&lt;/p&gt;&lt;p&gt;&lt;img src="/static-img/oLzdTVwW4nZ3VS_Vdl5Vk5jyAbmd6O-ZlpdM0KIaLatl40qtqlaohf7_bOdDOVaMSGpOdxvk42fq1O02g_segt4Fzh-WdDZrZAlFfqpYFHaBl9ckVbO9oaGXVYNfc4KI.jpg"&gt;&lt;/p&gt;&lt;p&gt;</w:t>
      </w:r>
      <w:r>
        <w:rPr>
          <w:sz w:val="32"/>
          <w:szCs w:val="32"/>
        </w:rPr>
        <w:t>总结来说，“垂 润小说”是一种通过细腻描绘人物内心世界，以反映时代精神和社会变迁为目的的小说类型。这类作品通常会带有一定的哲学意味，让读者从故事背后汲取灵魂上的滋养，为我们的生活增添一份温暖。此外，它们还能够帮助我们理解不同文化背景下的价值观念差异，从而促进跨文化交流与理解。</w:t>
      </w:r>
      <w:r>
        <w:rPr>
          <w:sz w:val="32"/>
          <w:szCs w:val="32"/>
        </w:rPr>
        <w:t>&lt;/p&gt;&lt;p&gt;&lt;a href = "/doc/589349-</w:t>
      </w:r>
      <w:r>
        <w:rPr>
          <w:sz w:val="32"/>
          <w:szCs w:val="32"/>
        </w:rPr>
        <w:t>墨香与幻想探秘垂涎小说背后的诱惑</w:t>
      </w:r>
      <w:r>
        <w:rPr>
          <w:sz w:val="32"/>
          <w:szCs w:val="32"/>
        </w:rPr>
        <w:t>.doc" rel="alternate" download="589349-</w:t>
      </w:r>
      <w:r>
        <w:rPr>
          <w:sz w:val="32"/>
          <w:szCs w:val="32"/>
        </w:rPr>
        <w:t>墨香与幻想探秘垂涎小说背后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