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花豆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新风尚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传媒剧业迎来了前所未有的发展机遇。随着网络视频平台的兴起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网站也逐渐成为了一种新的艺术表达方式和文化传播渠道。麻花豆作为一个崭新的概念，不仅仅是对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一次革新，更是对内容创作和用户体验的一次大胆探索。在这个过程中，麻花豆传媒剧不仅成为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的一个标志性品牌，也为整个行业注入了新的活力。</w:t>
      </w:r>
      <w:r>
        <w:rPr>
          <w:sz w:val="32"/>
          <w:szCs w:val="32"/>
        </w:rPr>
        <w:t>&lt;/p&gt;&lt;p&gt;&lt;img src="/static-img/v6Ho379C45NvzuAjwXyRFxM555v8U_Yt69Syq2zxMgreAUxUJcap0ZQarJMbZXEt.jpeg"&gt;&lt;/p&gt;&lt;p&gt;</w:t>
      </w:r>
      <w:r>
        <w:rPr>
          <w:sz w:val="32"/>
          <w:szCs w:val="32"/>
        </w:rPr>
        <w:t>一、麻花豆传媒剧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我们看到了越来越多的年轻人投身于音乐创作和影视制作之中，他们追求的是一种更真实、更个性的艺术表达。这正是麻花豆这样的平台出现的背景所决定的。它不再满足于简单地播放视频，而是在内容上下功夫，在技术上进行创新，为观众提供一种全新的视听体验。</w:t>
      </w:r>
      <w:r>
        <w:rPr>
          <w:sz w:val="32"/>
          <w:szCs w:val="32"/>
        </w:rPr>
        <w:t>&lt;/p&gt;&lt;p&gt;&lt;img src="/static-img/nONRSJq4TIlUrSEGEqSnyRM555v8U_Yt69Syq2zxMgrAN4AODo147mFMQ30yi6xsg9cyzNYznS9HJgoFWQHgX-M_oixVb1S9pKOmbJMZAkgTC2-jTRApdv9aAYMbkeqBtPQgeQ1UVECWXz84tHoq7Q.png"&gt;&lt;/p&gt;&lt;p&gt;</w:t>
      </w:r>
      <w:r>
        <w:rPr>
          <w:sz w:val="32"/>
          <w:szCs w:val="32"/>
        </w:rPr>
        <w:t>二、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：打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推广国产原创作品的平台，麻花豆通过其高质量且专业管理的网站入口，为更多优秀的小伙伴们提供了展示自己的舞台。此外，它还致力于打造一个完整的人气社区，让每一位参与者都能感受到音乐与影像之间独特的情感交流。</w:t>
      </w:r>
      <w:r>
        <w:rPr>
          <w:sz w:val="32"/>
          <w:szCs w:val="32"/>
        </w:rPr>
        <w:t>&lt;/p&gt;&lt;p&gt;&lt;img src="/static-img/N0sLKkjEh5VbJviFXpVLBRM555v8U_Yt69Syq2zxMgrAN4AODo147mFMQ30yi6xsg9cyzNYznS9HJgoFWQHgX-M_oixVb1S9pKOmbJMZAkgTC2-jTRApdv9aAYMbkeqBtPQgeQ1UVECWXz84tHoq7Q.jpeg"&gt;&lt;/p&gt;&lt;p&gt;</w:t>
      </w:r>
      <w:r>
        <w:rPr>
          <w:sz w:val="32"/>
          <w:szCs w:val="32"/>
        </w:rPr>
        <w:t>三、技术革新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想要成功运营的一个</w:t>
      </w:r>
      <w:r>
        <w:rPr>
          <w:sz w:val="32"/>
          <w:szCs w:val="32"/>
        </w:rPr>
        <w:t>PV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说，其核心竞争力的提升往往源自于技术层面的创新。从高清画质到精细化处理，从音效优化到动态图形设计，每一步都在极大地提高了观看者的沉浸感，同时也让得以实现更加精确控制及微调节制，使得观看效果更加流畅自然。</w:t>
      </w:r>
      <w:r>
        <w:rPr>
          <w:sz w:val="32"/>
          <w:szCs w:val="32"/>
        </w:rPr>
        <w:t>&lt;/p&gt;&lt;p&gt;&lt;img src="/static-img/SYZ1oyS5cC-HvRQoSCNdUxM555v8U_Yt69Syq2zxMgrAN4AODo147mFMQ30yi6xsg9cyzNYznS9HJgoFWQHgX-M_oixVb1S9pKOmbJMZAkgTC2-jTRApdv9aAYMbkeqBtPQgeQ1UVECWXz84tHoq7Q.jpeg"&gt;&lt;/p&gt;&lt;p&gt;</w:t>
      </w:r>
      <w:r>
        <w:rPr>
          <w:sz w:val="32"/>
          <w:szCs w:val="32"/>
        </w:rPr>
        <w:t>四、新风尚之门：吸引青少年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心理需求，以及不断增长的情绪消费市场，新一代青年们寻找自己心灵寄托的地方，他们渴望被触动，被激励，并且希望找到属于自己的生活方式。而这正是麻花豆这样的平台最擅长的事情——通过情感共鸣与互动将观众带入其中，以此形成一种难以抗拒的情怀纽带。</w:t>
      </w:r>
      <w:r>
        <w:rPr>
          <w:sz w:val="32"/>
          <w:szCs w:val="32"/>
        </w:rPr>
        <w:t>&lt;/p&gt;&lt;p&gt;&lt;img src="/static-img/lcPWfWbbI1aKf4sDZLZn2RM555v8U_Yt69Syq2zxMgrAN4AODo147mFMQ30yi6xsg9cyzNYznS9HJgoFWQHgX-M_oixVb1S9pKOmbJMZAkgTC2-jTRApdv9aAYMbkeqBtPQgeQ1UVECWXz84tHoq7Q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秘麻花豆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深入分析我们可以看到，无论是在内容上的丰富多样性还是在技术上的持续进步，都使得这种类型的问题意识日益增强，并逐渐成为了社会文化生活不可或缺的一部分。而无论如何，这一切都离不开像“麻花豆”这样勇于尝试并不断改善自身服务质量，以期能够为这一领域贡献出更多有价值的声音与形象。</w:t>
      </w:r>
      <w:r>
        <w:rPr>
          <w:sz w:val="32"/>
          <w:szCs w:val="32"/>
        </w:rPr>
        <w:t>&lt;/p&gt;&lt;p&gt;&lt;a href = "/doc/589252-</w:t>
      </w:r>
      <w:r>
        <w:rPr>
          <w:sz w:val="32"/>
          <w:szCs w:val="32"/>
        </w:rPr>
        <w:t>揭秘麻花豆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新风尚之门</w:t>
      </w:r>
      <w:r>
        <w:rPr>
          <w:sz w:val="32"/>
          <w:szCs w:val="32"/>
        </w:rPr>
        <w:t>.doc" rel="alternate" download="589252-</w:t>
      </w:r>
      <w:r>
        <w:rPr>
          <w:sz w:val="32"/>
          <w:szCs w:val="32"/>
        </w:rPr>
        <w:t>揭秘麻花豆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新风尚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