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别再问我为什么喜欢吃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问我为什么喜欢吃辣了！</w:t>
      </w:r>
      <w:r>
        <w:rPr>
          <w:sz w:val="32"/>
          <w:szCs w:val="32"/>
        </w:rPr>
        <w:t>&lt;/p&gt;&lt;p&gt;&lt;img src="/static-img/kTDQqn5NREPPCuSeKkKTgJjyAbmd6O-ZlpdM0KIaLasbswCSwUPFQbvHSNcMAquP.jpg"&gt;&lt;/p&gt;&lt;p&gt;</w:t>
      </w:r>
      <w:r>
        <w:rPr>
          <w:sz w:val="32"/>
          <w:szCs w:val="32"/>
        </w:rPr>
        <w:t>你知道吗，有些事情，根本就没有什么好解释的。比如说，我为什么偏爱那种让人流泪的、舌尖上跳舞的、味蕾被激烈挑战的美食——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总是围着我转，问个不停：“咋那么爱吃辣啊？”我笑笑，说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就是这个意思。你看，这不是很明显嘛？有时候，不用多说的，就能感受到对方心里那份理解和尊重。</w:t>
      </w:r>
      <w:r>
        <w:rPr>
          <w:sz w:val="32"/>
          <w:szCs w:val="32"/>
        </w:rPr>
        <w:t>&lt;/p&gt;&lt;p&gt;&lt;img src="/static-img/Rq7t4vi3O-cwKd4pvZqe4pjyAbmd6O-ZlpdM0KIaLatl40qtqlaohf7_bOdDOVaMrbujjjZS_NZEnRwXJzEGo8_dLVQHqzzKYCAHuXU_Kt-Bl9ckVbO9oaGXVYNfc4KI.jpg"&gt;&lt;/p&gt;&lt;p&gt;</w:t>
      </w:r>
      <w:r>
        <w:rPr>
          <w:sz w:val="32"/>
          <w:szCs w:val="32"/>
        </w:rPr>
        <w:t>对了，还有一种情况，让人觉得特别无奈，那就是有些人，他们似乎总是试图找到一切事物背后的深层次意义。但对于我这种简单直接的人来说，只要一口辣到位的烤肉或者炒饭，我就超级开心，不需要过多的心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重申：别再问我为什么喜欢吃辣了！这可是我的喜好，你可以接受也可以不接受，但请记住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时，是真的已经足够说明一切啦！</w:t>
      </w:r>
      <w:r>
        <w:rPr>
          <w:sz w:val="32"/>
          <w:szCs w:val="32"/>
        </w:rPr>
        <w:t>&lt;/p&gt;&lt;p&gt;&lt;img src="/static-img/WNk5hvj0-fzw6S6eWkO0vZjyAbmd6O-ZlpdM0KIaLatl40qtqlaohf7_bOdDOVaMrbujjjZS_NZEnRwXJzEGo8_dLVQHqzzKYCAHuXU_Kt-Bl9ckVbO9oaGXVYNfc4KI.jpg"&gt;&lt;/p&gt;&lt;p&gt;&lt;a href = "/doc/589136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问我为什么喜欢吃辣了</w:t>
      </w:r>
      <w:r>
        <w:rPr>
          <w:sz w:val="32"/>
          <w:szCs w:val="32"/>
        </w:rPr>
        <w:t>.doc" rel="alternate" download="589136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问我为什么喜欢吃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