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中文文化交流与语言融合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十次中文是指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至今，美国在各个领域推广和应用中文的十大事件或时期。这些事件不仅反映了中国与美国之间的深入合作，也标志着中文在全球范围内的地位提升。以下是对这一现象的六点分析：</w:t>
      </w:r>
      <w:r>
        <w:rPr>
          <w:sz w:val="32"/>
          <w:szCs w:val="32"/>
        </w:rPr>
        <w:t>&lt;/p&gt;&lt;p&gt;&lt;img src="/static-img/Z1FK0N_bhIFXV-feXRixeha-NZUL8pivKiDYejQLQII.jpg"&gt;&lt;/p&gt;&lt;p&gt;</w:t>
      </w:r>
      <w:r>
        <w:rPr>
          <w:sz w:val="32"/>
          <w:szCs w:val="32"/>
        </w:rPr>
        <w:t>中美贸易关系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两国经济互补度不断提高，中美贸易关系也逐渐加强。这一背景下，越来越多的人员需要掌握中文，以便更好地参与国际贸易谈判和市场开拓。</w:t>
      </w:r>
      <w:r>
        <w:rPr>
          <w:sz w:val="32"/>
          <w:szCs w:val="32"/>
        </w:rPr>
        <w:t>&lt;/p&gt;&lt;p&gt;&lt;img src="/static-img/z-OTCkExALnptAGvy4TwTha-NZUL8pivKiDYejQLQII.jpg"&gt;&lt;/p&gt;&lt;p&gt;</w:t>
      </w:r>
      <w:r>
        <w:rPr>
          <w:sz w:val="32"/>
          <w:szCs w:val="32"/>
        </w:rPr>
        <w:t>教育改革与汉语课程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国际化趋势，许多美国学校开始引入汉语课程，让学生了解中国文化，同时培养他们未来可能进入中国市场工作时所需的语言能力。</w:t>
      </w:r>
      <w:r>
        <w:rPr>
          <w:sz w:val="32"/>
          <w:szCs w:val="32"/>
        </w:rPr>
        <w:t>&lt;/p&gt;&lt;p&gt;&lt;img src="/static-img/12E06WCBaQ4L-prAdeSq0Ba-NZUL8pivKiDYejQLQII.jpg"&gt;&lt;/p&gt;&lt;p&gt;</w:t>
      </w:r>
      <w:r>
        <w:rPr>
          <w:sz w:val="32"/>
          <w:szCs w:val="32"/>
        </w:rPr>
        <w:t>科技创新与智能制造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为中美合作提供了新的平台。在智能制造、人工智能等前沿技术领域，双方通过项目合作共享知识，为促进双边交流创造了更多机会。</w:t>
      </w:r>
      <w:r>
        <w:rPr>
          <w:sz w:val="32"/>
          <w:szCs w:val="32"/>
        </w:rPr>
        <w:t>&lt;/p&gt;&lt;p&gt;&lt;img src="/static-img/a4nuQZTCqKJNC7t2nWiXNha-NZUL8pivKiDYejQLQII.jpg"&gt;&lt;/p&gt;&lt;p&gt;</w:t>
      </w:r>
      <w:r>
        <w:rPr>
          <w:sz w:val="32"/>
          <w:szCs w:val="32"/>
        </w:rPr>
        <w:t>外交政策调整与公共服务翻译需求增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国崛起，其影响力日益扩大，对外交政策制定者来说，有必要学习和理解更多关于华语地区的情况。这就为英语以外的一些国家语言如中文带来了新的认知空间。</w:t>
      </w:r>
      <w:r>
        <w:rPr>
          <w:sz w:val="32"/>
          <w:szCs w:val="32"/>
        </w:rPr>
        <w:t>&lt;/p&gt;&lt;p&gt;&lt;img src="/static-img/GM9zzc66mkKetbLrKB7QnBa-NZUL8pivKiDYejQLQII.jpg"&gt;&lt;/p&gt;&lt;p&gt;</w:t>
      </w:r>
      <w:r>
        <w:rPr>
          <w:sz w:val="32"/>
          <w:szCs w:val="32"/>
        </w:rPr>
        <w:t>文化艺术交流增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、电影、文学等领域中的跨国合作也促使更多人学习使用其他语言进行沟通。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场名为“上海之夜”的音乐会上，一些流行歌曲用的是英文，但也有很多歌曲采用了普通话表演，这让观众感受到了不同文化间无缝对接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媒体时代下的网络内容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技术成熟后，不同国家和地区的人可以通过网络轻松获取各种信息。在这过程中，用途较大的社交媒体平台已经开始支持多种语言，而其中包括汉字，使得任何人都能轻松找到并阅读相关内容。</w:t>
      </w:r>
      <w:r>
        <w:rPr>
          <w:sz w:val="32"/>
          <w:szCs w:val="32"/>
        </w:rPr>
        <w:t>&lt;/p&gt;&lt;p&gt;&lt;a href = "/doc/589073-</w:t>
      </w:r>
      <w:r>
        <w:rPr>
          <w:sz w:val="32"/>
          <w:szCs w:val="32"/>
        </w:rPr>
        <w:t>美国十次中文文化交流与语言融合的新篇章</w:t>
      </w:r>
      <w:r>
        <w:rPr>
          <w:sz w:val="32"/>
          <w:szCs w:val="32"/>
        </w:rPr>
        <w:t>.doc" rel="alternate" download="589073-</w:t>
      </w:r>
      <w:r>
        <w:rPr>
          <w:sz w:val="32"/>
          <w:szCs w:val="32"/>
        </w:rPr>
        <w:t>美国十次中文文化交流与语言融合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