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文本揭露了许多隐藏的故事，深入探讨了人们在生活中的真实遭遇。以下是几个关键点，它们揭示了我们如何通过对话来理解这些复杂的主题。</w:t>
      </w:r>
      <w:r>
        <w:rPr>
          <w:sz w:val="32"/>
          <w:szCs w:val="32"/>
        </w:rPr>
        <w:t>&lt;/p&gt;&lt;p&gt;&lt;img src="/static-img/AXGL6cgW9XtHhwLONZytgd-wq3-vCDn5VsDtsbib2yPFmMABndE3hYbTs3W6BX65.jpg"&gt;&lt;/p&gt;&lt;p&gt;</w:t>
      </w:r>
      <w:r>
        <w:rPr>
          <w:sz w:val="32"/>
          <w:szCs w:val="32"/>
        </w:rPr>
        <w:t>黑锅背后的文化意义</w:t>
      </w:r>
      <w:r>
        <w:rPr>
          <w:sz w:val="32"/>
          <w:szCs w:val="32"/>
        </w:rPr>
        <w:t>&lt;/p&gt;&lt;p&gt;</w:t>
      </w:r>
      <w:r>
        <w:rPr>
          <w:sz w:val="32"/>
          <w:szCs w:val="32"/>
        </w:rPr>
        <w:t>文化背景下，黑锅不仅仅是一种物品，它承载着社会、经济和政治等多重层面的含义。它代表了一种身份，一种生活方式，也反映出一种存在状态。在不同的历史时期和地域，黑锅有着不同的象征意义，这些都值得我们去探索和研究。</w:t>
      </w:r>
      <w:r>
        <w:rPr>
          <w:sz w:val="32"/>
          <w:szCs w:val="32"/>
        </w:rPr>
        <w:t>&lt;/p&gt;&lt;p&gt;&lt;img src="/static-img/-hJQKe3uvZOLQYJhClHvV9-wq3-vCDn5VsDtsbib2yNpcejR5vIoIEbzbSNZSfpXbQRNciTIfZMQixDq4wPw8-DZj-ly7CGaPa37u_d2ilo.jpg"&gt;&lt;/p&gt;&lt;p&gt;</w:t>
      </w:r>
      <w:r>
        <w:rPr>
          <w:sz w:val="32"/>
          <w:szCs w:val="32"/>
        </w:rPr>
        <w:t>黑锅与传统技术的联系</w:t>
      </w:r>
      <w:r>
        <w:rPr>
          <w:sz w:val="32"/>
          <w:szCs w:val="32"/>
        </w:rPr>
        <w:t>&lt;/p&gt;&lt;p&gt;</w:t>
      </w:r>
      <w:r>
        <w:rPr>
          <w:sz w:val="32"/>
          <w:szCs w:val="32"/>
        </w:rPr>
        <w:t>传统技术对于生产工具至关重要，其中包括烧制陶器制造黑锅这一过程。这一工艺涉及到土壤选择、混合、烧制等多个步骤，每一步都需要精确控制，以保证最终产品的质量。此外，还有关于使用方法、维护技巧以及传承知识的一系列问题也是值得深入探讨的话题。</w:t>
      </w:r>
      <w:r>
        <w:rPr>
          <w:sz w:val="32"/>
          <w:szCs w:val="32"/>
        </w:rPr>
        <w:t>&lt;/p&gt;&lt;p&gt;&lt;img src="/static-img/u71xHe9Sb1phZkPR8B7Zwd-wq3-vCDn5VsDtsbib2yNpcejR5vIoIEbzbSNZSfpXbQRNciTIfZMQixDq4wPw8-DZj-ly7CGaPa37u_d2ilo.jpg"&gt;&lt;/p&gt;&lt;p&gt;</w:t>
      </w:r>
      <w:r>
        <w:rPr>
          <w:sz w:val="32"/>
          <w:szCs w:val="32"/>
        </w:rPr>
        <w:t>黑锅在日常生活中的应用</w:t>
      </w:r>
      <w:r>
        <w:rPr>
          <w:sz w:val="32"/>
          <w:szCs w:val="32"/>
        </w:rPr>
        <w:t>&lt;/p&gt;&lt;p&gt;</w:t>
      </w:r>
      <w:r>
        <w:rPr>
          <w:sz w:val="32"/>
          <w:szCs w:val="32"/>
        </w:rPr>
        <w:t>在很多家庭中，尤其是在乡村地区，黑铁炊具仍然是日常烹饪不可或缺的一部分。它们用于煮饭、炖菜等基本烹饪任务，其耐热性强且易于清洁，是厨房里不可或缺的伙伴。此外，在野外活动中也经常会用到这些工具，它们能够提供一个安全可靠的烹饪环境。</w:t>
      </w:r>
      <w:r>
        <w:rPr>
          <w:sz w:val="32"/>
          <w:szCs w:val="32"/>
        </w:rPr>
        <w:t>&lt;/p&gt;&lt;p&gt;&lt;img src="/static-img/XPNeyA05xdyVzLltMeKYjN-wq3-vCDn5VsDtsbib2yNpcejR5vIoIEbzbSNZSfpXbQRNciTIfZMQixDq4wPw8-DZj-ly7CGaPa37u_d2ilo.jpg"&gt;&lt;/p&gt;&lt;p&gt;</w:t>
      </w:r>
      <w:r>
        <w:rPr>
          <w:sz w:val="32"/>
          <w:szCs w:val="32"/>
        </w:rPr>
        <w:t>黑铁与健康食品之间的关系</w:t>
      </w:r>
      <w:r>
        <w:rPr>
          <w:sz w:val="32"/>
          <w:szCs w:val="32"/>
        </w:rPr>
        <w:t>&lt;/p&gt;&lt;p&gt;</w:t>
      </w:r>
      <w:r>
        <w:rPr>
          <w:sz w:val="32"/>
          <w:szCs w:val="32"/>
        </w:rPr>
        <w:t>烹饪工具直接影响食物保留营养素的情况，因此选择合适的手段非常重要。例如，不同材料制作的手动搓砂盘子可能会损坏水果皮质，而金属做成的小火炉则可以保持蔬菜颜色鲜亮，从而更好地保存其营养价值。因此，对于追求健康饮食的人来说，可以通过正确选用烹饪工具来最大程度地保留食物原有的营养成分。</w:t>
      </w:r>
      <w:r>
        <w:rPr>
          <w:sz w:val="32"/>
          <w:szCs w:val="32"/>
        </w:rPr>
        <w:t>&lt;/p&gt;&lt;p&gt;&lt;img src="/static-img/pvHDLj2ZHWYGvlhzco1o2N-wq3-vCDn5VsDtsbib2yNpcejR5vIoIEbzbSNZSfpXbQRNciTIfZMQixDq4wPw8-DZj-ly7CGaPa37u_d2ilo.jpg"&gt;&lt;/p&gt;&lt;p&gt;</w:t>
      </w:r>
      <w:r>
        <w:rPr>
          <w:sz w:val="32"/>
          <w:szCs w:val="32"/>
        </w:rPr>
        <w:t>环境保护视角下的考量</w:t>
      </w:r>
      <w:r>
        <w:rPr>
          <w:sz w:val="32"/>
          <w:szCs w:val="32"/>
        </w:rPr>
        <w:t>&lt;/p&gt;&lt;p&gt;</w:t>
      </w:r>
      <w:r>
        <w:rPr>
          <w:sz w:val="32"/>
          <w:szCs w:val="32"/>
        </w:rPr>
        <w:t>随着环保意识增强，我们开始更加注意使用环保材料制作手持式炉灶，同时还要考虑废弃后如何处理这类产品的问题。例如，对于那些已经不能再次利用的手持炉灶，我们应该采取回收或者破碎后再回收原材料进行新产品生产这样的环保措施，以减少浪费同时又促进资源循环利用。</w:t>
      </w:r>
      <w:r>
        <w:rPr>
          <w:sz w:val="32"/>
          <w:szCs w:val="32"/>
        </w:rPr>
        <w:t>&lt;/p&gt;&lt;p&gt;</w:t>
      </w:r>
      <w:r>
        <w:rPr>
          <w:sz w:val="32"/>
          <w:szCs w:val="32"/>
        </w:rPr>
        <w:t>当代设计创新与发展趋势</w:t>
      </w:r>
      <w:r>
        <w:rPr>
          <w:sz w:val="32"/>
          <w:szCs w:val="32"/>
        </w:rPr>
        <w:t>&lt;/p&gt;&lt;p&gt;</w:t>
      </w:r>
      <w:r>
        <w:rPr>
          <w:sz w:val="32"/>
          <w:szCs w:val="32"/>
        </w:rPr>
        <w:t>近年来，由于对节能减排和绿色家居理念的大力推广，一些企业开始将传统手持式炉灶与现代设计理念相结合，为消费者带来了更多高效节能型产品。此外，与智能手机相互兼容甚至可以实现远程控制等功能也成为新兴市场上的竞争焦点，这样不仅提升了用户体验，也为整个行业注入新的活力。</w:t>
      </w:r>
      <w:r>
        <w:rPr>
          <w:sz w:val="32"/>
          <w:szCs w:val="32"/>
        </w:rPr>
        <w:t>&lt;/p&gt;&lt;p&gt;&lt;a href = "/doc/588698-</w:t>
      </w:r>
      <w:r>
        <w:rPr>
          <w:sz w:val="32"/>
          <w:szCs w:val="32"/>
        </w:rPr>
        <w:t>黑锅背后的秘密</w:t>
      </w:r>
      <w:r>
        <w:rPr>
          <w:sz w:val="32"/>
          <w:szCs w:val="32"/>
        </w:rPr>
        <w:t>.doc" rel="alternate" download="588698-</w:t>
      </w:r>
      <w:r>
        <w:rPr>
          <w:sz w:val="32"/>
          <w:szCs w:val="32"/>
        </w:rPr>
        <w:t>黑锅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