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征服梦想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巅峰武者代表了修炼至极致、力量无边的高手，他们通过不断地挑战自我，突破极限，最终达到了人生巅峰。在这个征服梦想的无尽旅程中，我们可以从以下几个角度来探讨巅峰武者的精神与实践。</w:t>
      </w:r>
      <w:r>
        <w:rPr>
          <w:sz w:val="32"/>
          <w:szCs w:val="32"/>
        </w:rPr>
        <w:t>&lt;/p&gt;&lt;p&gt;&lt;img src="/static-img/ZvkZM5XDHrrof6bK7A9gGdpS2Py6yRun2aQWqPV3SUp-skjjYHsW8pX1e_6_SSDk.jpg"&gt;&lt;/p&gt;&lt;p&gt;</w:t>
      </w:r>
      <w:r>
        <w:rPr>
          <w:sz w:val="32"/>
          <w:szCs w:val="32"/>
        </w:rPr>
        <w:t>修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追求成为巅峰武者的行者，都必须走上修为之路。他们会在静谧的山林或是危险重重的人间道上，与自己的内心对峙，不断地提升自己。修为之路并非一蹴而就，而是一段艰难曲折、充满挑战和考验的一生。</w:t>
      </w:r>
      <w:r>
        <w:rPr>
          <w:sz w:val="32"/>
          <w:szCs w:val="32"/>
        </w:rPr>
        <w:t>&lt;/p&gt;&lt;p&gt;&lt;img src="/static-img/cYfXivVQ3a4RPpC0T8xExNpS2Py6yRun2aQWqPV3SUq5bBAsxR1a43mH8v8Dh9ymaDMc4in1-YUPZVF2eYM5jWGYBSD_WfHnjPNh7zmSIeZfOFmUzK4g-LclSbav8P5LU_A5DHL9_yqu2bne_pvFcHYUtBm5CiU1c82UnW-GUAU.jpg"&gt;&lt;/p&gt;&lt;p&gt;</w:t>
      </w:r>
      <w:r>
        <w:rPr>
          <w:sz w:val="32"/>
          <w:szCs w:val="32"/>
        </w:rPr>
        <w:t>心境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巅峰武者，在经历了无数次挫折后，能够将这些经历转化为成长。而这背后的关键，是一种坚韧不拔的心境。这份心境使得他们能在逆境中保持冷静，更好地应对各种困难和挑战，从而一步步接近那被人们所敬仰的地位。</w:t>
      </w:r>
      <w:r>
        <w:rPr>
          <w:sz w:val="32"/>
          <w:szCs w:val="32"/>
        </w:rPr>
        <w:t>&lt;/p&gt;&lt;p&gt;&lt;img src="/static-img/8c3qkouseYhhaE0ZQRnDk9pS2Py6yRun2aQWqPV3SUq5bBAsxR1a43mH8v8Dh9ymaDMc4in1-YUPZVF2eYM5jWGYBSD_WfHnjPNh7zmSIeZfOFmUzK4g-LclSbav8P5LU_A5DHL9_yqu2bne_pvFcHYUtBm5CiU1c82UnW-GUAU.jpg"&gt;&lt;/p&gt;&lt;p&gt;</w:t>
      </w:r>
      <w:r>
        <w:rPr>
          <w:sz w:val="32"/>
          <w:szCs w:val="32"/>
        </w:rPr>
        <w:t>技艺精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技巧是任何一个领域都不可或缺的一部分，对于追求成为巅峰武者的个人来说，这一点尤其重要。他们会不懈努力，以超乎常人的毅力和智慧，将各类技艺精进到极致，使其成为自己独特的一张王牌。</w:t>
      </w:r>
      <w:r>
        <w:rPr>
          <w:sz w:val="32"/>
          <w:szCs w:val="32"/>
        </w:rPr>
        <w:t>&lt;/p&gt;&lt;p&gt;&lt;img src="/static-img/83vFPuULEwmPX_W9jw-wf9pS2Py6yRun2aQWqPV3SUq5bBAsxR1a43mH8v8Dh9ymaDMc4in1-YUPZVF2eYM5jWGYBSD_WfHnjPNh7zmSIeZfOFmUzK4g-LclSbav8P5LU_A5DHL9_yqu2bne_pvFcHYUtBm5CiU1c82UnW-GUAU.jpg"&gt;&lt;/p&gt;&lt;p&gt;</w:t>
      </w:r>
      <w:r>
        <w:rPr>
          <w:sz w:val="32"/>
          <w:szCs w:val="32"/>
        </w:rPr>
        <w:t>强大的意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志力是区分凡人与英雄的一个关键因素。当面临强敌时，即便是在最艰苦的情况下，只有坚定的意志力才能让你站稳脚跟，不屈不挠地向前推进。正因为如此，许多历史上的传奇人物都以强大意志著称，他们用这种意志去改变世界。</w:t>
      </w:r>
      <w:r>
        <w:rPr>
          <w:sz w:val="32"/>
          <w:szCs w:val="32"/>
        </w:rPr>
        <w:t>&lt;/p&gt;&lt;p&gt;&lt;img src="/static-img/LHpoUkoSKaUz0eGQFbRmTtpS2Py6yRun2aQWqPV3SUq5bBAsxR1a43mH8v8Dh9ymaDMc4in1-YUPZVF2eYM5jWGYBSD_WfHnjPNh7zmSIeZfOFmUzK4g-LclSbav8P5LU_A5DHL9_yqu2bne_pvFcHYUtBm5CiU1c82UnW-GUAU.jpg"&gt;&lt;/p&gt;&lt;p&gt;</w:t>
      </w:r>
      <w:r>
        <w:rPr>
          <w:sz w:val="32"/>
          <w:szCs w:val="32"/>
        </w:rPr>
        <w:t>高尚的人格魄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优秀的人物，不仅要有卓越的手段，还要有高尚的情操。他应该像阳光一样明亮，用他的行为点亮他人的道路，同时也照亮自己的灵魂。在很多情况下，一些显赫功绩背后隐藏着更深层次的人格魄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性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人认为达到顶尖只是结束，但对于那些真正渴望永远继续探索未知、创造新奇事物的人来说，它只不过是一个新的起点。一旦达到了某个阶段，那么剩下的就是更多可能性等待被发现和实现，这也是为什么我们说成为一名伟大的存在，并不是目的，而是过程中的一个标记点。</w:t>
      </w:r>
      <w:r>
        <w:rPr>
          <w:sz w:val="32"/>
          <w:szCs w:val="32"/>
        </w:rPr>
        <w:t>&lt;/p&gt;&lt;p&gt;&lt;a href = "/doc/588608-</w:t>
      </w:r>
      <w:r>
        <w:rPr>
          <w:sz w:val="32"/>
          <w:szCs w:val="32"/>
        </w:rPr>
        <w:t>巅峰武者征服梦想的无尽旅程</w:t>
      </w:r>
      <w:r>
        <w:rPr>
          <w:sz w:val="32"/>
          <w:szCs w:val="32"/>
        </w:rPr>
        <w:t>.doc" rel="alternate" download="588608-</w:t>
      </w:r>
      <w:r>
        <w:rPr>
          <w:sz w:val="32"/>
          <w:szCs w:val="32"/>
        </w:rPr>
        <w:t>巅峰武者征服梦想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