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综艺翻车后的逆袭她是如何爆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恋爱综艺无疑是星途上的一个重要考验。对于一位初出茅庐的明星来说，参加这样的节目可能会让人风生水起，但也容易因为一时失言或不慎行为而引来公众的冷眼和批评。在某些情况下，即便如此，她们也能够从这一经历中汲取教训，并最终成为更有影响力的明星。</w:t>
      </w:r>
      <w:r>
        <w:rPr>
          <w:sz w:val="32"/>
          <w:szCs w:val="32"/>
        </w:rPr>
        <w:t>&lt;/p&gt;&lt;p&gt;&lt;img src="/static-img/KlN_PNuvvqEoRb7W1sl5uJBxFfGPd24P26F33xsW-Hk.jpg"&gt;&lt;/p&gt;&lt;p&gt;</w:t>
      </w:r>
      <w:r>
        <w:rPr>
          <w:sz w:val="32"/>
          <w:szCs w:val="32"/>
        </w:rPr>
        <w:t>首先，她学会了接受批评与反馈。恋爱综艺中的许多评论往往带有极高的公共关注度，一旦说错话或做出不当行为，就可能立即被放大并传遍网络。她必须具备一定的心理素质，不仅要接受这些负面评价，还要从中学习成长，这种能力对任何想要长期在行业内保持地位的人来说都是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展现出了真实的一面。虽然节目本身就是一种夸张和戏剧化的手段，但观众通常更喜欢那些真诚、率真的形象。当她在直播中表现得坦率且可亲时，无论是在喜怒哀乐还是在面对挑战时，都能获得观众的情感共鸣，从而为自己赢得更多支持者。</w:t>
      </w:r>
      <w:r>
        <w:rPr>
          <w:sz w:val="32"/>
          <w:szCs w:val="32"/>
        </w:rPr>
        <w:t>&lt;/p&gt;&lt;p&gt;&lt;img src="/static-img/wlgtP0BzlCa6lB_MdiRGn5BxFfGPd24P26F33xsW-Hk.jpg"&gt;&lt;/p&gt;&lt;p&gt;</w:t>
      </w:r>
      <w:r>
        <w:rPr>
          <w:sz w:val="32"/>
          <w:szCs w:val="32"/>
        </w:rPr>
        <w:t>再者，她利用媒体曝光提升个人品牌。尽管最初的目的是为了提高知名度，但这位明星通过积极参与后续活动，如发表声明、进行社交媒体互动等，成功转移了公众注意力，将原本负面的新闻转变为正面的自我营销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展现了优秀的人际关系处理能力。在遭受网络暴力和舆论压力之后，有些人选择退出，而她则选择与粉丝沟通，与同行交流，以这种方式展示她的坚韧与智慧，为自己的形象增添了一层深度和厚重感。</w:t>
      </w:r>
      <w:r>
        <w:rPr>
          <w:sz w:val="32"/>
          <w:szCs w:val="32"/>
        </w:rPr>
        <w:t>&lt;/p&gt;&lt;p&gt;&lt;img src="/static-img/snRux4QPwEY_oBP5TEa6a5BxFfGPd24P26F33xsW-Hk.jpg"&gt;&lt;/p&gt;&lt;p&gt;</w:t>
      </w:r>
      <w:r>
        <w:rPr>
          <w:sz w:val="32"/>
          <w:szCs w:val="32"/>
        </w:rPr>
        <w:t>同时，她还学会了利用网络资源进行自我推广。在现代社会，社交平台已经成为人们获取信息、表达意见以及建立个人品牌的手段之一。这位明星通过精心策划内容，有效地将每一次事件转化为宣传机会，使自己的存在感更加强烈，同时也吸引了更多新粉丝加入她的支持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努力之上，最关键的是她的持续创作与不断进步。她认识到，只有不断输出优质作品才能维持公众关注，而不是依赖偶尔的热点事件，因此她投入大量时间和精力于职业发展，使自己成为业界不可忽视的一员。</w:t>
      </w:r>
      <w:r>
        <w:rPr>
          <w:sz w:val="32"/>
          <w:szCs w:val="32"/>
        </w:rPr>
        <w:t>&lt;/p&gt;&lt;p&gt;&lt;img src="/static-img/s6a1se2JUjbo8-deVdOempBxFfGPd24P26F33xsW-Hk.jpg"&gt;&lt;/p&gt;&lt;p&gt;&lt;a href = "/doc/588510-</w:t>
      </w:r>
      <w:r>
        <w:rPr>
          <w:sz w:val="32"/>
          <w:szCs w:val="32"/>
        </w:rPr>
        <w:t>恋爱综艺翻车后的逆袭她是如何爆火的</w:t>
      </w:r>
      <w:r>
        <w:rPr>
          <w:sz w:val="32"/>
          <w:szCs w:val="32"/>
        </w:rPr>
        <w:t>.doc" rel="alternate" download="588510-</w:t>
      </w:r>
      <w:r>
        <w:rPr>
          <w:sz w:val="32"/>
          <w:szCs w:val="32"/>
        </w:rPr>
        <w:t>恋爱综艺翻车后的逆袭她是如何爆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