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功的种子儿子的梦想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形的，却能给人带来深远的影响。成功就是这样一种力量，它不仅仅体现在个人层面，也能通过家庭成员间的相互作用而传递。今天，我们要探讨的是一个特别的情感纽带——试探儿子想不想上我成功。</w:t>
      </w:r>
      <w:r>
        <w:rPr>
          <w:sz w:val="32"/>
          <w:szCs w:val="32"/>
        </w:rPr>
        <w:t>&lt;/p&gt;&lt;p&gt;&lt;img src="/static-img/SQ-TpVgoTEFmcIkPoT9DSRa-NZUL8pivKiDYejQLQII.jpg"&gt;&lt;/p&gt;&lt;p&gt;</w:t>
      </w:r>
      <w:r>
        <w:rPr>
          <w:sz w:val="32"/>
          <w:szCs w:val="32"/>
        </w:rPr>
        <w:t>成功教育：父母如何培养孩子对成功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年幼时，父母往往是他们学习和成长最重要的人群之一。我们可以通过自己的行为举例，向孩子展示什么样的人才会被社会认可和尊重，从而激发他们内心对成功的追求。这一点对于培养出真正有抱负的小孩至关重要。</w:t>
      </w:r>
      <w:r>
        <w:rPr>
          <w:sz w:val="32"/>
          <w:szCs w:val="32"/>
        </w:rPr>
        <w:t>&lt;/p&gt;&lt;p&gt;&lt;img src="/static-img/JbVwUZmqpoSub0NNDDnybha-NZUL8pivKiDYejQLQII.jpg"&gt;&lt;/p&gt;&lt;p&gt;</w:t>
      </w:r>
      <w:r>
        <w:rPr>
          <w:sz w:val="32"/>
          <w:szCs w:val="32"/>
        </w:rPr>
        <w:t>儿子的好奇心：怎样利用好奇心来引导孩子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是人类智慧的一大宝贵财富，它能够驱使人们不断探索未知，寻找答案。在我们的生活中，可以鼓励儿子去思考问题，不断提出疑问，并耐心地帮助他找到答案，这样既满足了他的好奇心理，也锻炼了他的思维能力。</w:t>
      </w:r>
      <w:r>
        <w:rPr>
          <w:sz w:val="32"/>
          <w:szCs w:val="32"/>
        </w:rPr>
        <w:t>&lt;/p&gt;&lt;p&gt;&lt;img src="/static-img/D9S6Os70ZV-poWjVhwQdIRa-NZUL8pivKiDYejQLQII.jpg"&gt;&lt;/p&gt;&lt;p&gt;</w:t>
      </w:r>
      <w:r>
        <w:rPr>
          <w:sz w:val="32"/>
          <w:szCs w:val="32"/>
        </w:rPr>
        <w:t>家庭环境与支持：家庭环境对于孩子成长至关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家是一个温暖、安全的地方，是每个人的根源。而在这里，父母应该提供充分的支持，让孩子感到自己被爱，被理解，从而增强他们内在动力去追求更高目标，即使是在未来成为一名伟大的科学家或艺术家时也是如此。</w:t>
      </w:r>
      <w:r>
        <w:rPr>
          <w:sz w:val="32"/>
          <w:szCs w:val="32"/>
        </w:rPr>
        <w:t>&lt;/p&gt;&lt;p&gt;&lt;img src="/static-img/NiN5k76AtFiT5eqSu032Nxa-NZUL8pivKiDYejQLQII.jpg"&gt;&lt;/p&gt;&lt;p&gt;</w:t>
      </w:r>
      <w:r>
        <w:rPr>
          <w:sz w:val="32"/>
          <w:szCs w:val="32"/>
        </w:rPr>
        <w:t>教育资源与机会：如何为儿子提供更多教育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下一代拥有更加广阔的地球视野，我们需要为他们创造更多学习和实践的手段，比如送他参加夏令营或者参加各种兴趣班，让他接触到不同的文化、技术和技能，这些都是非常好的增长点。</w:t>
      </w:r>
      <w:r>
        <w:rPr>
          <w:sz w:val="32"/>
          <w:szCs w:val="32"/>
        </w:rPr>
        <w:t>&lt;/p&gt;&lt;p&gt;&lt;img src="/static-img/8ItSZJK91KwZw8ZItQAKUha-NZUL8pivKiDYejQLQII.jpg"&gt;&lt;/p&gt;&lt;p&gt;</w:t>
      </w:r>
      <w:r>
        <w:rPr>
          <w:sz w:val="32"/>
          <w:szCs w:val="32"/>
        </w:rPr>
        <w:t>社交网络与人脉关系：社交网络对一个人的职业生涯发展有多大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对于一个人职业生涯来说，无疑是一个巨大的推手。当我们建立起良好的社会关系网后，便能够获得信息流通、合作机会以及潜在客户，这些都是不可忽视的事实，对于任何想要实现其职业梦想的人来说，都是一笔宝贵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塑造与自信提升：如何培养儿子的个性并提高自信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鼓励我们的儿子找到自己的独特之处，同时也要教会他们相信自己的价值，因为只有当人们相信自己，就能勇敢地迈出那一步去实现它们所设定的目标。</w:t>
      </w:r>
      <w:r>
        <w:rPr>
          <w:sz w:val="32"/>
          <w:szCs w:val="32"/>
        </w:rPr>
        <w:t>&lt;/p&gt;&lt;p&gt;&lt;a href = "/doc/588089-</w:t>
      </w:r>
      <w:r>
        <w:rPr>
          <w:sz w:val="32"/>
          <w:szCs w:val="32"/>
        </w:rPr>
        <w:t>成功的种子儿子的梦想与成长</w:t>
      </w:r>
      <w:r>
        <w:rPr>
          <w:sz w:val="32"/>
          <w:szCs w:val="32"/>
        </w:rPr>
        <w:t>.doc" rel="alternate" download="588089-</w:t>
      </w:r>
      <w:r>
        <w:rPr>
          <w:sz w:val="32"/>
          <w:szCs w:val="32"/>
        </w:rPr>
        <w:t>成功的种子儿子的梦想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