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璨光泽揭秘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背后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璨光泽：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诀</w:t>
      </w:r>
      <w:r>
        <w:rPr>
          <w:sz w:val="32"/>
          <w:szCs w:val="32"/>
        </w:rPr>
        <w:t>&lt;/p&gt;&lt;p&gt;&lt;img src="/static-img/Dn6ktnurl00jRPogMun7XBa-NZUL8pivKiDYejQLQII.png"&gt;&lt;/p&gt;&lt;p&gt;</w:t>
      </w:r>
      <w:r>
        <w:rPr>
          <w:sz w:val="32"/>
          <w:szCs w:val="32"/>
        </w:rPr>
        <w:t>在众多护肤品中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以其独特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配方而闻名遐迩。今天，我们就来深入探讨这款产品背后隐藏的秘密，以及它是如何帮助我们实现长期美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配方</w:t>
      </w:r>
      <w:r>
        <w:rPr>
          <w:sz w:val="32"/>
          <w:szCs w:val="32"/>
        </w:rPr>
        <w:t>&lt;/p&gt;&lt;p&gt;&lt;img src="/static-img/w6I11xV1g2PVY9-HIfyBQBa-NZUL8pivKiDYejQLQII.png"&gt;&lt;/p&gt;&lt;p&gt;78WYW</w:t>
      </w:r>
      <w:r>
        <w:rPr>
          <w:sz w:val="32"/>
          <w:szCs w:val="32"/>
        </w:rPr>
        <w:t>是一种专为肌肤长期健康而设计的配方，它通过精心挑选的天然植物提取物和先进科技成分，构建了一套全面的护理系统。这种配方不仅能够有效清洁皮肤，还能深层滋润、调节油脂分泌，并且提供强大的抗氧化保护，为肌肤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保养与日常护理</w:t>
      </w:r>
      <w:r>
        <w:rPr>
          <w:sz w:val="32"/>
          <w:szCs w:val="32"/>
        </w:rPr>
        <w:t>&lt;/p&gt;&lt;p&gt;&lt;img src="/static-img/j-8cHmZhcVOwyjqdgN-AgBa-NZUL8pivKiDYejQLQII.jpg"&gt;&lt;/p&gt;&lt;p&gt;&amp;#34;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有些夸大，但对于那些追求持久美丽的人来说，这个承诺却异常重要。真正意义上的永恒美丽不是一夜之间就能达到的，而是在日复一日的小细节中慢慢积累。这就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所展现出的智慧——它不仅仅是一个简单的洗面奶，更是一个长期护理计划的一部分。</w:t>
      </w:r>
      <w:r>
        <w:rPr>
          <w:sz w:val="32"/>
          <w:szCs w:val="32"/>
        </w:rPr>
        <w:t>&lt;/p&gt;&lt;p&gt;YW1129CM</w:t>
      </w:r>
      <w:r>
        <w:rPr>
          <w:sz w:val="32"/>
          <w:szCs w:val="32"/>
        </w:rPr>
        <w:t>：核心抗衰老成分</w:t>
      </w:r>
      <w:r>
        <w:rPr>
          <w:sz w:val="32"/>
          <w:szCs w:val="32"/>
        </w:rPr>
        <w:t>&lt;/p&gt;&lt;p&gt;&lt;img src="/static-img/4za5haAdkP0XO7GlfTZMdha-NZUL8pivKiDYejQLQII.jpg"&gt;&lt;/p&gt;&lt;p&gt;</w:t>
      </w:r>
      <w:r>
        <w:rPr>
          <w:sz w:val="32"/>
          <w:szCs w:val="32"/>
        </w:rPr>
        <w:t>在所有天然成分中，有一个特别值得关注的是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。这是一种来自远古植物的地球元素，其独特结构能够直接进入皮肤细胞，激活肌肤内自我修复机制，从根本上阻止自由基破坏，从而延缓皮肤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与滋润</w:t>
      </w:r>
      <w:r>
        <w:rPr>
          <w:sz w:val="32"/>
          <w:szCs w:val="32"/>
        </w:rPr>
        <w:t>&lt;/p&gt;&lt;p&gt;&lt;img src="/static-img/ie-qzNOyVsJCv36RlSLjOha-NZUL8pivKiDYejQLQII.png"&gt;&lt;/p&gt;&lt;p&gt;</w:t>
      </w:r>
      <w:r>
        <w:rPr>
          <w:sz w:val="32"/>
          <w:szCs w:val="32"/>
        </w:rPr>
        <w:t>长时间使用高浓度化学肥皂或沐浴露会导致皮肤失去天然水合膜，使之变得干燥和脆弱。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采用了特殊工艺，将自然矿泉水中的微量元素提取出来，与植物精华结合，以此保持肌肉水分平衡，同时促进毛孔通透性，让你的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</w:t>
      </w:r>
      <w:r>
        <w:rPr>
          <w:sz w:val="32"/>
          <w:szCs w:val="32"/>
        </w:rPr>
        <w:t>skin types&lt;/p&gt;&lt;p&gt;</w:t>
      </w:r>
      <w:r>
        <w:rPr>
          <w:sz w:val="32"/>
          <w:szCs w:val="32"/>
        </w:rPr>
        <w:t>不同类型的人有不同的需求，例如敏感肌、混合油性、干性等。在这个全球化的大时代背景下，一款产品要想满足广泛用户群体，就必须具备高度灵活性的公式。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正是这样一款产品，它通过对不同人群进行详尽调研，不断优化配方，以适应各式各样的</w:t>
      </w:r>
      <w:r>
        <w:rPr>
          <w:sz w:val="32"/>
          <w:szCs w:val="32"/>
        </w:rPr>
        <w:t>skin types</w:t>
      </w:r>
      <w:r>
        <w:rPr>
          <w:sz w:val="32"/>
          <w:szCs w:val="32"/>
        </w:rPr>
        <w:t>，为每个人提供最贴心，最有效率的护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效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都证明了用</w:t>
      </w:r>
      <w:r>
        <w:rPr>
          <w:sz w:val="32"/>
          <w:szCs w:val="32"/>
        </w:rPr>
        <w:t>75w</w:t>
      </w:r>
      <w:r>
        <w:rPr>
          <w:sz w:val="32"/>
          <w:szCs w:val="32"/>
        </w:rPr>
        <w:t>在不断变换季节时，对于保持良好的外观和感觉非常关键，因为它们可以迅速调整到任何情况下的需求，而且不会引起过敏反应。试用者们普遍报告说，他们看到自己的皮质变得更加柔软，更有弹性，同时还减少了痘疹出现频率。此外，由于没有含有刺激剂，因此即使对敏感型人的使用也无需担忧安全问题。</w:t>
      </w:r>
      <w:r>
        <w:rPr>
          <w:sz w:val="32"/>
          <w:szCs w:val="32"/>
        </w:rPr>
        <w:t>&lt;/p&gt;&lt;p&gt;&lt;a href = "/doc/588016-</w:t>
      </w:r>
      <w:r>
        <w:rPr>
          <w:sz w:val="32"/>
          <w:szCs w:val="32"/>
        </w:rPr>
        <w:t>永璨光泽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诀</w:t>
      </w:r>
      <w:r>
        <w:rPr>
          <w:sz w:val="32"/>
          <w:szCs w:val="32"/>
        </w:rPr>
        <w:t>.doc" rel="alternate" download="588016-</w:t>
      </w:r>
      <w:r>
        <w:rPr>
          <w:sz w:val="32"/>
          <w:szCs w:val="32"/>
        </w:rPr>
        <w:t>永璨光泽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