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踪踏着落花忆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阳光温柔染透的山谷中，春天悄然绽放。青草如茵，野花点缀间，仿佛整个世界都在为即将到来的美好季节做准备。而我，不辞春山，我要去见证这份自然的盛宴。</w:t>
      </w:r>
      <w:r>
        <w:rPr>
          <w:sz w:val="32"/>
          <w:szCs w:val="32"/>
        </w:rPr>
        <w:t>&lt;/p&gt;&lt;p&gt;&lt;img src="/static-img/ojobj71sVMZl2y27qxIEl78n7SoJBr0O44vbiPoxL7l7VwOrRiKPRNn4ba9cJhq4.jpg"&gt;&lt;/p&gt;&lt;p&gt;</w:t>
      </w:r>
      <w:r>
        <w:rPr>
          <w:sz w:val="32"/>
          <w:szCs w:val="32"/>
        </w:rPr>
        <w:t>是不是每个人心中都有一片属于自己的春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漫步于松风拂面的小径，每一步都似乎穿越了时间的长河。我想起了那些年轻时与朋友们一起，在这样的环境里嬉戏打闹的情景。那时候，我们的心情总是那么轻盈，无忧无虑，就像这些随风飘落的花瓣一样纯洁无瑕。</w:t>
      </w:r>
      <w:r>
        <w:rPr>
          <w:sz w:val="32"/>
          <w:szCs w:val="32"/>
        </w:rPr>
        <w:t>&lt;/p&gt;&lt;p&gt;&lt;img src="/static-img/Fimr_ZeZIJSqSZEzGtIYTr8n7SoJBr0O44vbiPoxL7nykm-7644v-Yq_FmWFFJ87unv37aaAUhzHgSRfMDYg7W1IMDIwyqZGHGsl-SVKT7-Bl9ckVbO9oaGXVYNfc4KI.jpg"&gt;&lt;/p&gt;&lt;p&gt;</w:t>
      </w:r>
      <w:r>
        <w:rPr>
          <w:sz w:val="32"/>
          <w:szCs w:val="32"/>
        </w:rPr>
        <w:t>春天又一次带来了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处小溪旁，我看到了一群孩子正在那里玩耍。他们手拉手，一边跳跃一边唱歌，那种快乐和自由，让人不禁也跟着微笑起来。在这里，没有烦恼，也没有压力，只有纯粹的欢笑和自然的声音相伴。</w:t>
      </w:r>
      <w:r>
        <w:rPr>
          <w:sz w:val="32"/>
          <w:szCs w:val="32"/>
        </w:rPr>
        <w:t>&lt;/p&gt;&lt;p&gt;&lt;img src="/static-img/9nSF2j8Ckz6SOKmfDgNdFr8n7SoJBr0O44vbiPoxL7nykm-7644v-Yq_FmWFFJ87unv37aaAUhzHgSRfMDYg7W1IMDIwyqZGHGsl-SVKT7-Bl9ckVbO9oaGXVYNfc4KI.jpg"&gt;&lt;/p&gt;&lt;p&gt;</w:t>
      </w:r>
      <w:r>
        <w:rPr>
          <w:sz w:val="32"/>
          <w:szCs w:val="32"/>
        </w:rPr>
        <w:t>我们是否还能找到那种简单而真挚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这座古老山村变得更加宁静。我坐在一家民宿的大院子里，看着星空闪烁。我想起了不辞春山这四个字，它背后的故事比我想象中的更复杂，更深刻。这四个字代表了一种对美好事物永远追求、永远珍惜的心态，是一种对生命本身最真挚的情感表达。</w:t>
      </w:r>
      <w:r>
        <w:rPr>
          <w:sz w:val="32"/>
          <w:szCs w:val="32"/>
        </w:rPr>
        <w:t>&lt;/p&gt;&lt;p&gt;&lt;img src="/static-img/gNRqO0IzePTI8CZ_c1nXJb8n7SoJBr0O44vbiPoxL7nykm-7644v-Yq_FmWFFJ87unv37aaAUhzHgSRfMDYg7W1IMDIwyqZGHGsl-SVKT7-Bl9ckVbO9oaGXVYNfc4KI.jpg"&gt;&lt;/p&gt;&lt;p&gt;</w:t>
      </w:r>
      <w:r>
        <w:rPr>
          <w:sz w:val="32"/>
          <w:szCs w:val="32"/>
        </w:rPr>
        <w:t>如何才能让这种情感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第一束阳光照进我的房间时，我决定去寻找那个传说中的秘密之地——一个只有在特定季节才会开放的大理石池塘据说，那里的水质清澈透明，就像是大自然赐予的一杯仙酒。经过几小时艰难攀爬后，我终于看到了那池塘。它就像是一面镜子，将整个世界映射出来，而我，却成了这个场景的一部分。</w:t>
      </w:r>
      <w:r>
        <w:rPr>
          <w:sz w:val="32"/>
          <w:szCs w:val="32"/>
        </w:rPr>
        <w:t>&lt;/p&gt;&lt;p&gt;&lt;img src="/static-img/JXaX-7_pitvZwtEpszB5VL8n7SoJBr0O44vbiPoxL7nykm-7644v-Yq_FmWFFJ87unv37aaAUhzHgSRfMDYg7W1IMDIwyqZGHGsl-SVKT7-Bl9ckVbO9oaGXVYNfc4KI.jpg"&gt;&lt;/p&gt;&lt;p&gt;</w:t>
      </w:r>
      <w:r>
        <w:rPr>
          <w:sz w:val="32"/>
          <w:szCs w:val="32"/>
        </w:rPr>
        <w:t>在哪里可以找到属于自己的“秘密之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的心中充满了感激。我明白了，不辞春山，不仅仅是一个行动，更是一个态度。在这个快速变迁的时代，我们需要不断地去发现、去体验、去珍惜那些简单而又深刻的人生瞬间。不辞春山，是一种向往，是一种责任，是一种生活方式。当你站在那片被阳光温柔染透的地方，你会明白，其实每个人心里，都有一个属于自己的“秘密之地”。</w:t>
      </w:r>
      <w:r>
        <w:rPr>
          <w:sz w:val="32"/>
          <w:szCs w:val="32"/>
        </w:rPr>
        <w:t>&lt;/p&gt;&lt;p&gt;&lt;a href = "/doc/587282-</w:t>
      </w:r>
      <w:r>
        <w:rPr>
          <w:sz w:val="32"/>
          <w:szCs w:val="32"/>
        </w:rPr>
        <w:t>春日游踪踏着落花忆往昔</w:t>
      </w:r>
      <w:r>
        <w:rPr>
          <w:sz w:val="32"/>
          <w:szCs w:val="32"/>
        </w:rPr>
        <w:t>.doc" rel="alternate" download="587282-</w:t>
      </w:r>
      <w:r>
        <w:rPr>
          <w:sz w:val="32"/>
          <w:szCs w:val="32"/>
        </w:rPr>
        <w:t>春日游踪踏着落花忆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