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教育每天都被家主教训的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常教育：每天都被家主教训的成长日记</w:t>
      </w:r>
      <w:r>
        <w:rPr>
          <w:sz w:val="32"/>
          <w:szCs w:val="32"/>
        </w:rPr>
        <w:t>&lt;/p&gt;&lt;p&gt;&lt;img src="/static-img/LYwxeXeWjvNKGDCG_XwpwJBxFfGPd24P26F33xsW-Hk.jpg"&gt;&lt;/p&gt;&lt;p&gt;</w:t>
      </w:r>
      <w:r>
        <w:rPr>
          <w:sz w:val="32"/>
          <w:szCs w:val="32"/>
        </w:rPr>
        <w:t>在一个普通的家庭里，有一位年轻人，他的名字叫李明。他的童年和少年时代，就像许多其他孩子一样充满了快乐与无忧，但他不同于别人的地方，是每天都被家主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还没亮，李明就已经听到了母亲的声音，她站在他的床边，用温暖而坚定的声音说：“今天要早点起床，不要让睡懒觉成为习惯。” 李明虽然不喜欢早起，但他知道这是为了将来更好地生活，所以他勉强睁开眼睛，开始了新的一天。</w:t>
      </w:r>
      <w:r>
        <w:rPr>
          <w:sz w:val="32"/>
          <w:szCs w:val="32"/>
        </w:rPr>
        <w:t>&lt;/p&gt;&lt;p&gt;&lt;img src="/static-img/p-6YRIMWZk-sJW_BZy5ilZBxFfGPd24P26F33xsW-Hk.jpg"&gt;&lt;/p&gt;&lt;p&gt;</w:t>
      </w:r>
      <w:r>
        <w:rPr>
          <w:sz w:val="32"/>
          <w:szCs w:val="32"/>
        </w:rPr>
        <w:t>上学路上，父亲总是给予他一些关于学习的建议，比如如何有效地复习课本知识、如何提高解题技巧等。这些都是出自父亲深厚学识和对未来的期望。尽管有时候李明会觉得这很烦琐，但是当他看到自己的成绩逐渐提升时，他才意识到这些教训其实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时间里，母亲总是关心他的社交能力。她会告诉李明，与人交流时要注意倾听对方的话语，要尊重对方的意见，即使你不同意也可以表达出来，而不是简单地用自己的话压过别人。这对于一个还在成长中的人来说，其实是一个非常重要且实用的生活技能。</w:t>
      </w:r>
      <w:r>
        <w:rPr>
          <w:sz w:val="32"/>
          <w:szCs w:val="32"/>
        </w:rPr>
        <w:t>&lt;/p&gt;&lt;p&gt;&lt;img src="/static-img/i3XjQRBfEoOQKcwJQYgzSZBxFfGPd24P26F33xsW-Hk.jpg"&gt;&lt;/p&gt;&lt;p&gt;</w:t>
      </w:r>
      <w:r>
        <w:rPr>
          <w:sz w:val="32"/>
          <w:szCs w:val="32"/>
        </w:rPr>
        <w:t>晚上，一家人围坐在餐桌旁分享白天发生的事情。在这个过程中，无论是成功还是失败，都会得到父母们的大力支持和指导。当遇到困难时，他们不会急于为你解决问题，而是在一旁耐心地倾听，让你自己去思考和寻找解决之道。当取得进步或实现目标时，他们则会高兴得不得了，这种认可让李明感到非常温暖，也更加愿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日子持续着，每一天都被家主教训，但这并不意味着是一件痛苦的事情。反而，它成为了 </w:t>
      </w:r>
      <w:r>
        <w:rPr>
          <w:sz w:val="32"/>
          <w:szCs w:val="32"/>
        </w:rPr>
        <w:t xml:space="preserve">Ли </w:t>
      </w:r>
      <w:r>
        <w:rPr>
          <w:sz w:val="32"/>
          <w:szCs w:val="32"/>
        </w:rPr>
        <w:t>明内心最深处的一个引擎。他学会了珍惜每一次机会，每一次挑战，因为只有通过不断努力才能证明自己，并最终走向成功。</w:t>
      </w:r>
      <w:r>
        <w:rPr>
          <w:sz w:val="32"/>
          <w:szCs w:val="32"/>
        </w:rPr>
        <w:t>&lt;/p&gt;&lt;p&gt;&lt;img src="/static-img/B-Hy8C3ZZ76u2rVM2vSOQpBxFfGPd24P26F33xsW-Hk.jpg"&gt;&lt;/p&gt;&lt;p&gt;</w:t>
      </w:r>
      <w:r>
        <w:rPr>
          <w:sz w:val="32"/>
          <w:szCs w:val="32"/>
        </w:rPr>
        <w:t>随着时间流逝，李明越来越明白，那些看似严厉却又充满爱意的话语背后，是一种无私的付出，是对儿子的希望。而那些似乎令人沮丧但实际上促进成长的情况，也成了生命中的宝贵经历。他懂得了，只有经过风雨考验，你才能真正明白什么才是真正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那些曾经令我不解甚至有些恼怒的情景，却变成了我深刻理解父母恩情的一部分。我想，我可能没有直接听到“谢谢”二字落下，但我的内心深处却洋溢着那份感激之情。我知道，没有他们那个家的规矩，没有他们那份执着，我可能无法成为今天这个样子。我不能帮助你们理解一切，我们之间隔了一段岁月。但请相信，这个故事，在某个遥远的地方，还有人在写下它，从而书写自己的命运。这就是我们所谓的小小改变大世界的小小行动——每天都被家主教训。</w:t>
      </w:r>
      <w:r>
        <w:rPr>
          <w:sz w:val="32"/>
          <w:szCs w:val="32"/>
        </w:rPr>
        <w:t>&lt;/p&gt;&lt;p&gt;&lt;img src="/static-img/A7IS0GVADZB1y3eEN3hxUpBxFfGPd24P26F33xsW-Hk.jpg"&gt;&lt;/p&gt;&lt;p&gt;&lt;a href = "/doc/586967-</w:t>
      </w:r>
      <w:r>
        <w:rPr>
          <w:sz w:val="32"/>
          <w:szCs w:val="32"/>
        </w:rPr>
        <w:t>家常教育每天都被家主教训的成长日记</w:t>
      </w:r>
      <w:r>
        <w:rPr>
          <w:sz w:val="32"/>
          <w:szCs w:val="32"/>
        </w:rPr>
        <w:t>.doc" rel="alternate" download="586967-</w:t>
      </w:r>
      <w:r>
        <w:rPr>
          <w:sz w:val="32"/>
          <w:szCs w:val="32"/>
        </w:rPr>
        <w:t>家常教育每天都被家主教训的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