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奇探秘隐入烟尘全集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奇：探秘“隐入烟尘”全集的虚拟世界</w:t>
      </w:r>
      <w:r>
        <w:rPr>
          <w:sz w:val="32"/>
          <w:szCs w:val="32"/>
        </w:rPr>
        <w:t>&lt;/p&gt;&lt;p&gt;&lt;img src="/static-img/mOBPTU7pBiV3BdjhpV1CXF6WYqw7KuR7JIx2Sg3hoNSW-JOyEIBLKvazufAVYvV-.jpg"&gt;&lt;/p&gt;&lt;p&gt;</w:t>
      </w:r>
      <w:r>
        <w:rPr>
          <w:sz w:val="32"/>
          <w:szCs w:val="32"/>
        </w:rPr>
        <w:t>在这个充满幻想与冒险的时代，各种各样的游戏层出不穷，其中以“隐入烟尘免费完整版”为代表的一款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深受玩家喜爱。它通过其独特的故事背景、丰富的地图设计和自由度高的玩法，吸引了无数追求刺激和挑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隐入烟尘免费完整版”的故事背景是现代与古代混合的一个奇幻世界。在这个世界里，魔法与科技并行，不仅有传统意义上的英雄好汉，还有高科技装备和未来战争机器人。这种跨越时空、融合元素的设定，让玩家的想象力得到了极大的释放。</w:t>
      </w:r>
      <w:r>
        <w:rPr>
          <w:sz w:val="32"/>
          <w:szCs w:val="32"/>
        </w:rPr>
        <w:t>&lt;/p&gt;&lt;p&gt;&lt;img src="/static-img/3a8kaamobzr--sSdRY0FUV6WYqw7KuR7JIx2Sg3hoNTprmZ15cJ2bhAX6wP5SyQAol7GNthTUkDawXLCOMF1oexWDRwItOe83HiS8_Iodd2buBt0Dt8wlaLZEB34iUjq4AsHVeF4Rt8u1p_3boKyUYbFA7A7vOUGrUZA8ycmmbA.jpg"&gt;&lt;/p&gt;&lt;p&gt;</w:t>
      </w:r>
      <w:r>
        <w:rPr>
          <w:sz w:val="32"/>
          <w:szCs w:val="32"/>
        </w:rPr>
        <w:t>其次，这款游戏的地图设计也值得称赞。从幽暗森林到广阔沙漠，从古老城堡到废弃工厂，每一个地点都经过精心打造，有着自己的历史和秘密。这不仅增加了探索乐趣，也让每一次战斗都充满了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隐入烟尘免费完整版”提供给玩家的自由度非常高，无论是选择什么职业，还是如何发展技能，都完全由个人意愿决定。例如，一些玩家喜欢成为勇敢的剑士，而其他一些则倾向于利用魔法来征服敌人。而且，无论你选择怎样的路线，都可以通过不断地探索和战斗来提升自己的实力，最终达到顶峰。</w:t>
      </w:r>
      <w:r>
        <w:rPr>
          <w:sz w:val="32"/>
          <w:szCs w:val="32"/>
        </w:rPr>
        <w:t>&lt;/p&gt;&lt;p&gt;&lt;img src="/static-img/4P4qvd66H9VWncfmOCBQOl6WYqw7KuR7JIx2Sg3hoNTprmZ15cJ2bhAX6wP5SyQAol7GNthTUkDawXLCOMF1oexWDRwItOe83HiS8_Iodd2buBt0Dt8wlaLZEB34iUjq4AsHVeF4Rt8u1p_3boKyUYbFA7A7vOUGrUZA8ycmmbA.jpg"&gt;&lt;/p&gt;&lt;p&gt;</w:t>
      </w:r>
      <w:r>
        <w:rPr>
          <w:sz w:val="32"/>
          <w:szCs w:val="32"/>
        </w:rPr>
        <w:t>此外，这款游戏还有一大亮点，那就是它支持多样化的社交功能。你可以加入不同的团队，与朋友一起完成任务，也可以结识新朋友，在论坛上分享你的成就或讨论最新动态。这不仅增强了社区氛围，也让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对这款游戏感兴趣但又担心付费的问题，“隐入烟尘免费完整版”的出现无疑是一个美好的消息。这意味着，即使是最开始的小白用户也能够轻松地进入这个虚拟世界，不需要担心额外花费，就能享受到这款优秀游戏带来的乐趣。</w:t>
      </w:r>
      <w:r>
        <w:rPr>
          <w:sz w:val="32"/>
          <w:szCs w:val="32"/>
        </w:rPr>
        <w:t>&lt;/p&gt;&lt;p&gt;&lt;img src="/static-img/sgZPrXx4fn9YW3qlcRPyPF6WYqw7KuR7JIx2Sg3hoNTprmZ15cJ2bhAX6wP5SyQAol7GNthTUkDawXLCOMF1oexWDRwItOe83HiS8_Iodd2buBt0Dt8wlaLZEB34iUjq4AsHVeF4Rt8u1p_3boKyUYbFA7A7vOUGrUZA8ycmmbA.jpg"&gt;&lt;/p&gt;&lt;p&gt;</w:t>
      </w:r>
      <w:r>
        <w:rPr>
          <w:sz w:val="32"/>
          <w:szCs w:val="32"/>
        </w:rPr>
        <w:t>总之，“隐入烟尘免费完整版”是一款值得一试的大作，它结合了精致的手绘画面、高效的人物系统以及丰富的情节，让每一次经历都变得既刺激又难忘。如果你正在寻找一个能让你沉浸其中并释放潜能的地方，那么这可能就是你的最佳选择。此刻，你只需点击一下，便可开启属于自己的一段奇幻旅程。</w:t>
      </w:r>
      <w:r>
        <w:rPr>
          <w:sz w:val="32"/>
          <w:szCs w:val="32"/>
        </w:rPr>
        <w:t>&lt;/p&gt;&lt;p&gt;&lt;a href = "/doc/58654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探秘隐入烟尘全集的虚拟世界</w:t>
      </w:r>
      <w:r>
        <w:rPr>
          <w:sz w:val="32"/>
          <w:szCs w:val="32"/>
        </w:rPr>
        <w:t>.doc" rel="alternate" download="58654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探秘隐入烟尘全集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