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的我探索内心深处的真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的第一面：初见</w:t>
      </w:r>
      <w:r>
        <w:rPr>
          <w:sz w:val="32"/>
          <w:szCs w:val="32"/>
        </w:rPr>
        <w:t>&lt;/p&gt;&lt;p&gt;&lt;img src="/static-img/WdDJ_1tyNcdcTgP5GR_bURa-NZUL8pivKiDYejQLQII.jpg"&gt;&lt;/p&gt;&lt;p&gt;</w:t>
      </w:r>
      <w:r>
        <w:rPr>
          <w:sz w:val="32"/>
          <w:szCs w:val="32"/>
        </w:rPr>
        <w:t>每当夜幕降临，我总会被一股莫名的情感驱使，走向卧室里那台旧式镜子前。灯光柔和地洒在我的身上，那些岁月累积的皱纹、疲惫的眼神似乎都凝固了。我把头抬起来看镜子里的你，第一次真正认识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探究</w:t>
      </w:r>
      <w:r>
        <w:rPr>
          <w:sz w:val="32"/>
          <w:szCs w:val="32"/>
        </w:rPr>
        <w:t>&lt;/p&gt;&lt;p&gt;&lt;img src="/static-img/fHWAJMmiDtcMhiw6N7PRmha-NZUL8pivKiDYejQLQII.jpg"&gt;&lt;/p&gt;&lt;p&gt;</w:t>
      </w:r>
      <w:r>
        <w:rPr>
          <w:sz w:val="32"/>
          <w:szCs w:val="32"/>
        </w:rPr>
        <w:t>那些年，我忙碌于工作和生活，每天都是匆匆忙忙，无暇留意自己的内心世界。但当我终于放下一切，静静地站在镜子前时，我开始反思过去，审视现在。在这片刻间，我学会了更好地理解自己，为未来的道路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小秘密</w:t>
      </w:r>
      <w:r>
        <w:rPr>
          <w:sz w:val="32"/>
          <w:szCs w:val="32"/>
        </w:rPr>
        <w:t>&lt;/p&gt;&lt;p&gt;&lt;img src="/static-img/5VsSc-NNceVwajqkba04hha-NZUL8pivKiDYejQLQII.jpg"&gt;&lt;/p&gt;&lt;p&gt;</w:t>
      </w:r>
      <w:r>
        <w:rPr>
          <w:sz w:val="32"/>
          <w:szCs w:val="32"/>
        </w:rPr>
        <w:t>在镜子的映射中，我发现了许多隐藏在心底的小秘密。它们可能是对某个人的爱恋，是对成功的渴望，或是对于生命意义的一种迷茫。当我把头抬起来看镜子里的你时，这些秘密仿佛变成了现实，让人不禁思考如何将这些梦想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勇气的觉醒</w:t>
      </w:r>
      <w:r>
        <w:rPr>
          <w:sz w:val="32"/>
          <w:szCs w:val="32"/>
        </w:rPr>
        <w:t>&lt;/p&gt;&lt;p&gt;&lt;img src="/static-img/Gx15JH-SaYf5mVYtiygjCRa-NZUL8pivKiDYejQLQII.jpg"&gt;&lt;/p&gt;&lt;p&gt;</w:t>
      </w:r>
      <w:r>
        <w:rPr>
          <w:sz w:val="32"/>
          <w:szCs w:val="32"/>
        </w:rPr>
        <w:t>一次次看着自己的影像，我逐渐从一个不确定自己方向的人成长为一个有着明确目标的人。我开始相信自己能够克服任何困难，因为每一次努力都让我更加坚强。在这个过程中，我学会了勇敢去追求自己的梦想，而不是害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接受：接受自我完整版</w:t>
      </w:r>
      <w:r>
        <w:rPr>
          <w:sz w:val="32"/>
          <w:szCs w:val="32"/>
        </w:rPr>
        <w:t>&lt;/p&gt;&lt;p&gt;&lt;img src="/static-img/WjIwZG2bBeBF3JZD-rpopBa-NZUL8pivKiDYejQLQII.jpg"&gt;&lt;/p&gt;&lt;p&gt;</w:t>
      </w:r>
      <w:r>
        <w:rPr>
          <w:sz w:val="32"/>
          <w:szCs w:val="32"/>
        </w:rPr>
        <w:t>通过不断地观察和反思，最终我明白了一件简单而又复杂的事情——接受自己。这包括所有美丽，也包括所有瑕疵。把头抬起来看镜子里的你，不再是一种羞涩或恐惧，而是一种尊重，一种珍惜。我学会了接纳每一个瞬间，每一种变化，都是我独特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再次站立于那个熟悉的地方时，那个曾经陌生的脸庞已经变得温暖且熟悉。我知道，从此以后，无论未来如何变化，只要记得把头抬起来看鏡子里的你，就能找到回家的路，即便是在最黑暗的时候也能看到希望之光。而这正是我持续探索、学习，并且成长的一个过程。</w:t>
      </w:r>
      <w:r>
        <w:rPr>
          <w:sz w:val="32"/>
          <w:szCs w:val="32"/>
        </w:rPr>
        <w:t>&lt;/p&gt;&lt;p&gt;&lt;a href = "/doc/586532-</w:t>
      </w:r>
      <w:r>
        <w:rPr>
          <w:sz w:val="32"/>
          <w:szCs w:val="32"/>
        </w:rPr>
        <w:t>镜中自在的我探索内心深处的真实之旅</w:t>
      </w:r>
      <w:r>
        <w:rPr>
          <w:sz w:val="32"/>
          <w:szCs w:val="32"/>
        </w:rPr>
        <w:t>.doc" rel="alternate" download="586532-</w:t>
      </w:r>
      <w:r>
        <w:rPr>
          <w:sz w:val="32"/>
          <w:szCs w:val="32"/>
        </w:rPr>
        <w:t>镜中自在的我探索内心深处的真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