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按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压力和疲惫似乎随处可见。人们为了工作、生活而不停地奔波，身体和精神都承受着巨大的压力。然而，有一种传统的疗法却能帮助我们缓解这些负担，那就是按摩。</w:t>
      </w:r>
      <w:r>
        <w:rPr>
          <w:sz w:val="32"/>
          <w:szCs w:val="32"/>
        </w:rPr>
        <w:t>&lt;/p&gt;&lt;p&gt;&lt;img src="/static-img/JLrfdeNIFfZTvGTp8IAQHBa-NZUL8pivKiDYejQLQII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这个词汇听起来可能有些诡异，但它代表的是一种特殊的体验。在这个过程中，一个温柔而有经验的按摩师会用自己的双手来触摸你的肌肤，让你感受到从未有的放松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走进那个温馨的小屋时，你就可以感觉到这里是一个安静而专注的地方。空气里弥漫着淡淡的香薰，一种让人心情平和的味道。你被请坐下来，然后开始了这场奇妙之旅。</w:t>
      </w:r>
      <w:r>
        <w:rPr>
          <w:sz w:val="32"/>
          <w:szCs w:val="32"/>
        </w:rPr>
        <w:t>&lt;/p&gt;&lt;p&gt;&lt;img src="/static-img/i7jS94ZDl9j32HCQTMt3cha-NZUL8pivKiDYejQLQII.jpg"&gt;&lt;/p&gt;&lt;p&gt;</w:t>
      </w:r>
      <w:r>
        <w:rPr>
          <w:sz w:val="32"/>
          <w:szCs w:val="32"/>
        </w:rPr>
        <w:t>第二点是选择合适的地方进行按摩。这通常是在家里或者是一家专业机构。在那里，你可以选择不同的方式，比如全身按摩、肩颈背部或只是脚底等等。每个人都有自己最需要放松的地方，所以重要的是找到最合适的人选来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如何准备好接受这种治疗。当你决定接受这种治疗时，最好的方式是清洁并准备好你的身体。这包括洗澡、使用沐浴露，以及避免任何可能干扰按摩效果的事物，比如指甲油或太多化妆品。</w:t>
      </w:r>
      <w:r>
        <w:rPr>
          <w:sz w:val="32"/>
          <w:szCs w:val="32"/>
        </w:rPr>
        <w:t>&lt;/p&gt;&lt;p&gt;&lt;img src="/static-img/Tvu7lg0F5AdvvPcPjuedOxa-NZUL8pivKiDYejQLQII.jpg"&gt;&lt;/p&gt;&lt;p&gt;</w:t>
      </w:r>
      <w:r>
        <w:rPr>
          <w:sz w:val="32"/>
          <w:szCs w:val="32"/>
        </w:rPr>
        <w:t>第四点是当真正开始时的情景。那一刻，你将意识到整个世界突然变得平静。你会感到轻松，因为那人的双手正在在你的肌肉之间滑动，使它们变得柔软而且放松。你甚至可能闭上眼睛，并深呼吸，以便更完全地沉浸于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不同类型的手法。在不同的地区，有不同的技巧被用来达到最佳效果。比如说，在某些地方，他们喜欢使用热水袋来暖热肌肤，而其他地方则偏爱冷水以刺激血液循环。此外，还有一些独特的手法，如推拉、揉捏以及旋转，以确保所有部位都得到充分地关注和照顾。</w:t>
      </w:r>
      <w:r>
        <w:rPr>
          <w:sz w:val="32"/>
          <w:szCs w:val="32"/>
        </w:rPr>
        <w:t>&lt;/p&gt;&lt;p&gt;&lt;img src="/static-img/CmLayDxCaiX-jpq3bEGNcRa-NZUL8pivKiDYejQLQII.jpg"&gt;&lt;/p&gt;&lt;p&gt;</w:t>
      </w:r>
      <w:r>
        <w:rPr>
          <w:sz w:val="32"/>
          <w:szCs w:val="32"/>
        </w:rPr>
        <w:t>最后，结束阶段也是非常重要的一部分。一旦完成了所有的手法，就要给予一些时间，让身体逐渐回归正常状态。但同时，也不要忘记享受那种余韵带来的愉悦感，因为这正是该疗法所追求的一部分——让我们的心灵得以恢复宁静，与自然保持联系，从而更加健康幸福地生活下去。</w:t>
      </w:r>
      <w:r>
        <w:rPr>
          <w:sz w:val="32"/>
          <w:szCs w:val="32"/>
        </w:rPr>
        <w:t>&lt;/p&gt;&lt;p&gt;&lt;a href = "/doc/586427-</w:t>
      </w:r>
      <w:r>
        <w:rPr>
          <w:sz w:val="32"/>
          <w:szCs w:val="32"/>
        </w:rPr>
        <w:t>丰满人妻的按摩秘密</w:t>
      </w:r>
      <w:r>
        <w:rPr>
          <w:sz w:val="32"/>
          <w:szCs w:val="32"/>
        </w:rPr>
        <w:t>.doc" rel="alternate" download="586427-</w:t>
      </w:r>
      <w:r>
        <w:rPr>
          <w:sz w:val="32"/>
          <w:szCs w:val="32"/>
        </w:rPr>
        <w:t>丰满人妻的按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