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惊魂母亲的呼唤与儿子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外惊魂：母亲的呼唤与儿子的回响</w:t>
      </w:r>
      <w:r>
        <w:rPr>
          <w:sz w:val="32"/>
          <w:szCs w:val="32"/>
        </w:rPr>
        <w:t>&lt;/p&gt;&lt;p&gt;&lt;img src="/static-img/RocDt2lQbKh9OU1aeohTuJ7AOVDX6YlcB5YkkH2Hh-sbswCSwUPFQbvHSNcMAquP.jpg"&gt;&lt;/p&gt;&lt;p&gt;</w:t>
      </w:r>
      <w:r>
        <w:rPr>
          <w:sz w:val="32"/>
          <w:szCs w:val="32"/>
        </w:rPr>
        <w:t>在一个宁静的小镇上，有一座古老的树木环绕的宅邸，传说中这里住着一位神秘的女士，她是全镇居民口中的“天母”。据说她拥有穿梭时空、治愈万病的神奇力量。然而，这个故事只是流言蜚语，因为真正发生的事情远比传说的荒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小明的小男孩在玩耍时不小心掉入了家里的一口深井。他意识到自己被困后，开始慌张地寻找出口，但四周都是黑暗和沉默。在绝望之际，他突然听到了一声熟悉的声音：“快拔出天我是你母亲呀儿子！”这声音仿佛来自遥远的地方，是他妈妈久违的声音。</w:t>
      </w:r>
      <w:r>
        <w:rPr>
          <w:sz w:val="32"/>
          <w:szCs w:val="32"/>
        </w:rPr>
        <w:t>&lt;/p&gt;&lt;p&gt;&lt;img src="/static-img/sbdxhrtuGhLm-bVx6ekhUZ7AOVDX6YlcB5YkkH2Hh-tl40qtqlaohf7_bOdDOVaMrbujjjZS_NZEnRwXJzEGo8_dLVQHqzzKYCAHuXU_Kt-Bl9ckVbO9oaGXVYNfc4KI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惊魂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跳加速，他紧闭双眼，努力记忆那声音背后的情感，那是一种无尽爱意与焦急。他试图辨认声音是否真的来自他的母亲，但恐惧和迷茫让他无法理智思考。就在此刻，他感觉到了一股温暖，就像有人轻轻地抱住了他。这份温暖让他感到安慰，也许真的是他的母亲在用心保护他？</w:t>
      </w:r>
      <w:r>
        <w:rPr>
          <w:sz w:val="32"/>
          <w:szCs w:val="32"/>
        </w:rPr>
        <w:t>&lt;/p&gt;&lt;p&gt;&lt;img src="/static-img/rw8rhyh92nG83zDmPkBrNJ7AOVDX6YlcB5YkkH2Hh-tl40qtqlaohf7_bOdDOVaMrbujjjZS_NZEnRwXJzEGo8_dLVQHqzzKYCAHuXU_Kt-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求救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自己无法从井中逃脱，便决定发出求救信号。他用手指划破自己的脸颊，以血迹为标志，在井壁上留下了自己的位置，并向四周喊叫：“有人！有人受困在这里！”希望能够引起别人的注意。</w:t>
      </w:r>
      <w:r>
        <w:rPr>
          <w:sz w:val="32"/>
          <w:szCs w:val="32"/>
        </w:rPr>
        <w:t>&lt;/p&gt;&lt;p&gt;&lt;img src="/static-img/oHPFjV5rO0mAjwsFlY9lwJ7AOVDX6YlcB5YkkH2Hh-tl40qtqlaohf7_bOdDOVaMrbujjjZS_NZEnRwXJzEGo8_dLVQHqzzKYCAHuXU_Kt-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个时候，一阵强烈的地动摇晃，使得整个世界似乎都在颤抖。小明感到身体被某种不可思议的力量拉扯，然后 </w:t>
      </w:r>
      <w:r>
        <w:rPr>
          <w:sz w:val="32"/>
          <w:szCs w:val="32"/>
        </w:rPr>
        <w:t xml:space="preserve">suddenly he felt himself being pulled out of the well. </w:t>
      </w:r>
      <w:r>
        <w:rPr>
          <w:sz w:val="32"/>
          <w:szCs w:val="32"/>
        </w:rPr>
        <w:t>他睁开眼睛，只见身边出现了一道光芒，而那道光芒竟然变成了一个人形。它面带微笑，用一种柔软而又坚定的方式扶起了他。</w:t>
      </w:r>
      <w:r>
        <w:rPr>
          <w:sz w:val="32"/>
          <w:szCs w:val="32"/>
        </w:rPr>
        <w:t>&lt;/p&gt;&lt;p&gt;&lt;img src="/static-img/a-XXng9cUqhTmcP1lwXSXZ7AOVDX6YlcB5YkkH2Hh-tl40qtqlaohf7_bOdDOVaMrbujjjZS_NZEnRwXJzEGo8_dLVQHqzzKYCAHuXU_Kt-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逢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的时候，小明听到了那个熟悉的声音再次响起：“快拔出天我是你母亲呀儿子！”这一次，他毫不犹豫地伸出了双臂，将那道光芒拥抱进怀中。那道光芒逐渐变得清晰，最终化为了一个女性模样，她正是他的亲生母亲。她告诉小明，她一直守护着孩子，不愿意失去任何一次机会见到她的宝贝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解惑疑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问及如何能同时听到她的话以及看到她的身影，以及为什么会有这样的情况发生。那位女士笑容满面地说，“这是我们之间特殊的情感纽带，它可以跨越空间和时间，让我们即使分离也能相互理解。”她解释说，从来没有什么是不可能的，只要心存善良，就一定能找到解决问题的方法，无论是在现实世界还是虚幻之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启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令人震撼的事故，小明明白了许多事情。一方面，他学会了珍惜生活，每一次呼吸每一次微笑都可能是一个新的开始；另一方面，对于那些曾经以为只是童话般存在的人或事物，现在看来却充满可能性，这也激发了他对未知世界探索欲望。而对于那个曾经困难重重但最终成功回到正常世界的人来说，这一切都成为了生命中的宝贵教训——无论遇到何种逆境，都要保持勇敢的心态，不断寻找解决问题的手段，同时也不忘对亲人表达爱意，无论他们身处何方，他们总是在你的心里等待着你的回归。</w:t>
      </w:r>
      <w:r>
        <w:rPr>
          <w:sz w:val="32"/>
          <w:szCs w:val="32"/>
        </w:rPr>
        <w:t>&lt;/p&gt;&lt;p&gt;&lt;a href = "/doc/586304-</w:t>
      </w:r>
      <w:r>
        <w:rPr>
          <w:sz w:val="32"/>
          <w:szCs w:val="32"/>
        </w:rPr>
        <w:t>天外惊魂母亲的呼唤与儿子的回响</w:t>
      </w:r>
      <w:r>
        <w:rPr>
          <w:sz w:val="32"/>
          <w:szCs w:val="32"/>
        </w:rPr>
        <w:t>.doc" rel="alternate" download="586304-</w:t>
      </w:r>
      <w:r>
        <w:rPr>
          <w:sz w:val="32"/>
          <w:szCs w:val="32"/>
        </w:rPr>
        <w:t>天外惊魂母亲的呼唤与儿子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