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被老师错过了一节课作体育课程缺席补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出现这样的情况？</w:t>
      </w:r>
      <w:r>
        <w:rPr>
          <w:sz w:val="32"/>
          <w:szCs w:val="32"/>
        </w:rPr>
        <w:t>&lt;/p&gt;&lt;p&gt;&lt;img src="/static-img/VyYo1pONdLmgXNVlJp5GMoFjXd7KhQCEsQfETaxxMQnVNdwr6ik7Tqg1NB9YY5bd.jpg"&gt;&lt;/p&gt;&lt;p&gt;</w:t>
      </w:r>
      <w:r>
        <w:rPr>
          <w:sz w:val="32"/>
          <w:szCs w:val="32"/>
        </w:rPr>
        <w:t>在一个普通的周末，学生们都期待着放松一下，但他们却发现自己面临着一个突如其来的难题——体育课被老师错过了一节课作。这种事情在学校里并不常见，但它确实发生了，而且对很多学生来说，这是一个令人困惑和沮丧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是如何反应的？</w:t>
      </w:r>
      <w:r>
        <w:rPr>
          <w:sz w:val="32"/>
          <w:szCs w:val="32"/>
        </w:rPr>
        <w:t>&lt;/p&gt;&lt;p&gt;&lt;img src="/static-img/1TrmTseIoW91Y_mQDrCGi4FjXd7KhQCEsQfETaxxMQnLafLX2JmBfgY9YRZrq6XBDJnGrmZCH7FlVo7Zv9DMEAG3zq1VcDMN__jnzjeEjaBJPYulEGpb4bsuIX2r_Alc.jpg"&gt;&lt;/p&gt;&lt;p&gt;</w:t>
      </w:r>
      <w:r>
        <w:rPr>
          <w:sz w:val="32"/>
          <w:szCs w:val="32"/>
        </w:rPr>
        <w:t>当这消息传开后，许多学生感到不解和失望。他们已经习惯于每个学期结束时都会有一次体育课程的考试，而现在，这个考试似乎突然消失了。有些学生开始担心自己的成绩可能会受到影响，而一些则认为这是学校的一个错误或者是某种形式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是否有解释？</w:t>
      </w:r>
      <w:r>
        <w:rPr>
          <w:sz w:val="32"/>
          <w:szCs w:val="32"/>
        </w:rPr>
        <w:t>&lt;/p&gt;&lt;p&gt;&lt;img src="/static-img/iniToKBSLzcRa1k22MMb4oFjXd7KhQCEsQfETaxxMQnLafLX2JmBfgY9YRZrq6XBDJnGrmZCH7FlVo7Zv9DMEAG3zq1VcDMN__jnzjeEjaBJPYulEGpb4bsuIX2r_Alc.jpg"&gt;&lt;/p&gt;&lt;p&gt;</w:t>
      </w:r>
      <w:r>
        <w:rPr>
          <w:sz w:val="32"/>
          <w:szCs w:val="32"/>
        </w:rPr>
        <w:t>为了解决这个问题，许多学生决定直接向教师提出问题。但是，无论是在班级上还是通过电子邮件或社交媒体平台，都没有收到任何明确的回应。这让学生们更加迷惑，因为他们无法理解为什么会出现这样的事情，并且更不能预见接下来将如何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内部的情况是什么样的？</w:t>
      </w:r>
      <w:r>
        <w:rPr>
          <w:sz w:val="32"/>
          <w:szCs w:val="32"/>
        </w:rPr>
        <w:t>&lt;/p&gt;&lt;p&gt;&lt;img src="/static-img/5KbCKG17gPBz6fbJahKWv4FjXd7KhQCEsQfETaxxMQnLafLX2JmBfgY9YRZrq6XBDJnGrmZCH7FlVo7Zv9DMEAG3zq1VcDMN__jnzjeEjaBJPYulEGpb4bsuIX2r_Alc.jpg"&gt;&lt;/p&gt;&lt;p&gt;</w:t>
      </w:r>
      <w:r>
        <w:rPr>
          <w:sz w:val="32"/>
          <w:szCs w:val="32"/>
        </w:rPr>
        <w:t>虽然对于外界而言，这个事件可能看起来像是一次简单的小插曲，但实际上，它揭示了学校内部管理上的严重缺陷。在调查中，有人发现此前存在与教职工之间的一些分歧，以及关于课程安排的问题，这些都可能导致了这一不可预测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教学与行政工作？</w:t>
      </w:r>
      <w:r>
        <w:rPr>
          <w:sz w:val="32"/>
          <w:szCs w:val="32"/>
        </w:rPr>
        <w:t>&lt;/p&gt;&lt;p&gt;&lt;img src="/static-img/F4Lj2DfbLwuKJZ5PrhUWyoFjXd7KhQCEsQfETaxxMQnLafLX2JmBfgY9YRZrq6XBDJnGrmZCH7FlVo7Zv9DMEAG3zq1VcDMN__jnzjeEjaBJPYulEGpb4bsuIX2r_Alc.jpg"&gt;&lt;/p&gt;&lt;p&gt;</w:t>
      </w:r>
      <w:r>
        <w:rPr>
          <w:sz w:val="32"/>
          <w:szCs w:val="32"/>
        </w:rPr>
        <w:t>随着时间推移，更多的人开始讨论这个话题，他们提出了不同的观点和建议。一部分人认为教师应该更注重组织性，以避免类似的事情再次发生；另一部分人则认为需要改进学校管理层对课程安排的监督能力，以防止这样的混乱局面再度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？能否恢复原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场风波引起了广泛关注，最终还是找到了一个妥协方案：虽然无法完全恢复那个未完成的一节课作，但是为那些受影响的同学提供了一段额外时间来完成剩余部分。此举既缓解了紧张的情绪，也展现出学校对于解决问题并维护公平性的决心。</w:t>
      </w:r>
      <w:r>
        <w:rPr>
          <w:sz w:val="32"/>
          <w:szCs w:val="32"/>
        </w:rPr>
        <w:t>&lt;/p&gt;&lt;p&gt;&lt;a href = "/doc/585820-</w:t>
      </w:r>
      <w:r>
        <w:rPr>
          <w:sz w:val="32"/>
          <w:szCs w:val="32"/>
        </w:rPr>
        <w:t>体育课被老师错过了一节课作体育课程缺席补考</w:t>
      </w:r>
      <w:r>
        <w:rPr>
          <w:sz w:val="32"/>
          <w:szCs w:val="32"/>
        </w:rPr>
        <w:t>.doc" rel="alternate" download="585820-</w:t>
      </w:r>
      <w:r>
        <w:rPr>
          <w:sz w:val="32"/>
          <w:szCs w:val="32"/>
        </w:rPr>
        <w:t>体育课被老师错过了一节课作体育课程缺席补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