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试试我的新做的草莓汁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尝试新事物就是生活的一部分。今天，我决定迈开腿，让我的朋友们看看我最新的草莓汁制作技巧。我邀请了几个好友来家里，他们都对我的小实验室充满好奇。</w:t>
      </w:r>
      <w:r>
        <w:rPr>
          <w:sz w:val="32"/>
          <w:szCs w:val="32"/>
        </w:rPr>
        <w:t>&lt;/p&gt;&lt;p&gt;&lt;img src="/static-img/lsrsPe5vgM7FMGrk2Oc-srCSTb3p-xSRP3aQavNpc5CoSNQ97nwWRxotqWCrV5pV.jpg"&gt;&lt;/p&gt;&lt;p&gt;</w:t>
      </w:r>
      <w:r>
        <w:rPr>
          <w:sz w:val="32"/>
          <w:szCs w:val="32"/>
        </w:rPr>
        <w:t>一进门，大家就被香甜的草莓气息吸引了过来。我已经准备好了所有必需品：新鲜的草莓、香蕉、柠檬汁和一点冰糖。他们围坐在桌旁，看着我开始操作，一边聊天，一边观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做？”一个朋友问道，“是不是很难？”</w:t>
      </w:r>
      <w:r>
        <w:rPr>
          <w:sz w:val="32"/>
          <w:szCs w:val="32"/>
        </w:rPr>
        <w:t>&lt;/p&gt;&lt;p&gt;&lt;img src="/static-img/2WKdUScZeoP2Wof0wQ2707CSTb3p-xSRP3aQavNpc5CcSubv_d3sBxmK3Hf3XyqZT51F7Y4Mo36Rk94GIXB3p8drGkawFBo98hohXehipj8.jpg"&gt;&lt;/p&gt;&lt;p&gt;“</w:t>
      </w:r>
      <w:r>
        <w:rPr>
          <w:sz w:val="32"/>
          <w:szCs w:val="32"/>
        </w:rPr>
        <w:t>不用担心，”我笑着回答，“这其实挺简单的。你看，这一步是最关键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展示如何把草莓洗净后放入榨汁机中，再加上切碎的小香蕉和几滴柠檬汁，然后按下开关，就可以享受到这份清新的果蔬饮料了。</w:t>
      </w:r>
      <w:r>
        <w:rPr>
          <w:sz w:val="32"/>
          <w:szCs w:val="32"/>
        </w:rPr>
        <w:t>&lt;/p&gt;&lt;p&gt;&lt;img src="/static-img/OKnpZC0QgTolmy8U87iV3LCSTb3p-xSRP3aQavNpc5CcSubv_d3sBxmK3Hf3XyqZT51F7Y4Mo36Rk94GIXB3p8drGkawFBo98hohXehipj8.jpg"&gt;&lt;/p&gt;&lt;p&gt;</w:t>
      </w:r>
      <w:r>
        <w:rPr>
          <w:sz w:val="32"/>
          <w:szCs w:val="32"/>
        </w:rPr>
        <w:t>每个人都试了一口，都赞不绝口。“这个味道真棒！”他们纷纷夸奖，“有没有什么秘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一笑：“主要还是选择新鲜的材料，还有就是适量添加糖分，让它既甜又健康。”说完，我们一起举杯庆祝，不仅因为尝到了美食，更因为分享了一段欢乐时光。</w:t>
      </w:r>
      <w:r>
        <w:rPr>
          <w:sz w:val="32"/>
          <w:szCs w:val="32"/>
        </w:rPr>
        <w:t>&lt;/p&gt;&lt;p&gt;&lt;img src="/static-img/OZuPua5CdvHSotIlFOm0b7CSTb3p-xSRP3aQavNpc5CcSubv_d3sBxmK3Hf3XyqZT51F7Y4Mo36Rk94GIXB3p8drGkawFBo98hohXehipj8.jpg"&gt;&lt;/p&gt;&lt;p&gt;&lt;a href = "/doc/584934-</w:t>
      </w:r>
      <w:r>
        <w:rPr>
          <w:sz w:val="32"/>
          <w:szCs w:val="32"/>
        </w:rPr>
        <w:t>主题来试试我的新做的草莓汁吧</w:t>
      </w:r>
      <w:r>
        <w:rPr>
          <w:sz w:val="32"/>
          <w:szCs w:val="32"/>
        </w:rPr>
        <w:t>.doc" rel="alternate" download="584934-</w:t>
      </w:r>
      <w:r>
        <w:rPr>
          <w:sz w:val="32"/>
          <w:szCs w:val="32"/>
        </w:rPr>
        <w:t>主题来试试我的新做的草莓汁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