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渺渺体育课夹按摩器跑步视频我是怎么在教室里偷偷做运动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怎么在教室里偷偷做运动的？</w:t>
      </w:r>
      <w:r>
        <w:rPr>
          <w:sz w:val="32"/>
          <w:szCs w:val="32"/>
        </w:rPr>
        <w:t>&lt;/p&gt;&lt;p&gt;&lt;img src="/static-img/VUMf-KoalCZUDpJMnP66GMi_twptUpR8MgJoDLUby0I.png"&gt;&lt;/p&gt;&lt;p&gt;</w:t>
      </w:r>
      <w:r>
        <w:rPr>
          <w:sz w:val="32"/>
          <w:szCs w:val="32"/>
        </w:rPr>
        <w:t>记得上次体育课，那天下雨了，大家都躲到教室里等着。老师说我们可以用这段时间来学习如何在各种天气条件下锻炼身体。我想到了一个主意——为什么不试试看能不能把夹带的按摩器和跑步结合起来呢？于是，我悄悄地从包里拿出那个小巧的按摩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先检查了一下周围的情况，确认没人注意到我的动作，然后轻声告诉自己：“准备好了吗？”心里一紧张，就像是在即将开始一场大赛一样。终于，这个小小的心跳让我的手指松开了按摩器，它落入了我的掌中。我深吸一口气，把它藏进衣服底下，用力拉紧裤子，让它贴合肌肤。</w:t>
      </w:r>
      <w:r>
        <w:rPr>
          <w:sz w:val="32"/>
          <w:szCs w:val="32"/>
        </w:rPr>
        <w:t>&lt;/p&gt;&lt;p&gt;&lt;img src="/static-img/0b7bcxt2jLLpUb5tmX3I3D5lXa9FrHiNw7_B-eoItYNRpD0wrtMWCNvAIXvtKOYDDOufru5tYilO2DlwRt5e6Z62MibXSc3O60nKhjGstBtHW57aG4lrS6h-pxQ6CLWIMXnYwrCJZyZ3OW5M9gJatc2fIjPyOEQAttF5AHPlfgI.png"&gt;&lt;/p&gt;&lt;p&gt;</w:t>
      </w:r>
      <w:r>
        <w:rPr>
          <w:sz w:val="32"/>
          <w:szCs w:val="32"/>
        </w:rPr>
        <w:t>接着，我假装伸懒腰，将视线扫过教室，一边观察同学们的一举一动。一切似乎都很正常，没有人怀疑发生了什么异乎寻常的事情。我闭上眼睛，集中精神开始慢慢移动双腿，每一步都是刻意模仿跑步时那种节奏感强烈的脚步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夹在内衣里的按摩器在每一次踏实地面时都会轻轻触碰到肌肉，从而释放出微弱的声音，但却足以让我心跳加速。那声音犹如是我与自己的对话，是一种秘密语言，只有我和那个小机器人懂得交流。而其他人的呼吸、咳嗽声，都成了我们的背景音乐，让这个画面变得既真实又神秘。</w:t>
      </w:r>
      <w:r>
        <w:rPr>
          <w:sz w:val="32"/>
          <w:szCs w:val="32"/>
        </w:rPr>
        <w:t>&lt;/p&gt;&lt;p&gt;&lt;img src="/static-img/7paYFF0_3LtyvScZX8ML_j5lXa9FrHiNw7_B-eoItYNRpD0wrtMWCNvAIXvtKOYDDOufru5tYilO2DlwRt5e6Z62MibXSc3O60nKhjGstBtHW57aG4lrS6h-pxQ6CLWIMXnYwrCJZyZ3OW5M9gJatc2fIjPyOEQAttF5AHPlfgI.png"&gt;&lt;/p&gt;&lt;p&gt;</w:t>
      </w:r>
      <w:r>
        <w:rPr>
          <w:sz w:val="32"/>
          <w:szCs w:val="32"/>
        </w:rPr>
        <w:t>每当感觉有些疲惫或者难以继续，我就会调整一下姿势，让那些细微的声音成为我坚持下去的动力。在这种特殊环境中，即使是简单的小动作也成为了挑战，而我则是一名勇敢的小侦探，用这样的方式去挑战自我，展现无畏前行的决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体育课结束后，我们收拾好东西准备回家。但对于那次使用夹压式按摩器进行“隐形”跑步，这个秘密就像是埋藏在地下的宝藏，只有当你真正体会到了其中的乐趣和意义时，你才能真正理解这份独特的情感。在接下来的日子里，无论风雨还是学校生活中的种种困扰，那些短暂但充满活力的“跑步视频”，成为了我最珍贵的心灵寄托。</w:t>
      </w:r>
      <w:r>
        <w:rPr>
          <w:sz w:val="32"/>
          <w:szCs w:val="32"/>
        </w:rPr>
        <w:t>&lt;/p&gt;&lt;p&gt;&lt;img src="/static-img/5XyQR1_y6vi6SFdebNrfIj5lXa9FrHiNw7_B-eoItYNRpD0wrtMWCNvAIXvtKOYDDOufru5tYilO2DlwRt5e6Z62MibXSc3O60nKhjGstBtHW57aG4lrS6h-pxQ6CLWIMXnYwrCJZyZ3OW5M9gJatc2fIjPyOEQAttF5AHPlfgI.png"&gt;&lt;/p&gt;&lt;p&gt;&lt;a href = "/doc/584604-</w:t>
      </w:r>
      <w:r>
        <w:rPr>
          <w:sz w:val="32"/>
          <w:szCs w:val="32"/>
        </w:rPr>
        <w:t>渺渺体育课夹按摩器跑步视频我是怎么在教室里偷偷做运动的</w:t>
      </w:r>
      <w:r>
        <w:rPr>
          <w:sz w:val="32"/>
          <w:szCs w:val="32"/>
        </w:rPr>
        <w:t>.doc" rel="alternate" download="584604-</w:t>
      </w:r>
      <w:r>
        <w:rPr>
          <w:sz w:val="32"/>
          <w:szCs w:val="32"/>
        </w:rPr>
        <w:t>渺渺体育课夹按摩器跑步视频我是怎么在教室里偷偷做运动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