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先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新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呼往往与年长、经验丰富的艺术家联系在一起，但近年来，一位名叫小美的小女孩以其才华横溢和独特风格，打破了这一刻限。她的名字响遍了整个乐坛，那就是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</w:t>
      </w:r>
      <w:r>
        <w:rPr>
          <w:sz w:val="32"/>
          <w:szCs w:val="32"/>
        </w:rPr>
        <w:t>&lt;/p&gt;&lt;p&gt;&lt;img src="/static-img/1N7HinUhFOiOujaOVyMAVgceZnnzx2LIhiWcMZMg8GWofinJj5EOaVWwym8CSql0.png"&gt;&lt;/p&gt;&lt;p&gt;</w:t>
      </w:r>
      <w:r>
        <w:rPr>
          <w:sz w:val="32"/>
          <w:szCs w:val="32"/>
        </w:rPr>
        <w:t>首先，小美的音乐作品充满了鲜明的个性，她用自己的经历和感受去创作歌曲，不仅仅是简单地模仿别人，而是在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形式上做出了创新性的尝试。她将自己所处的青春时代的点滴情感融入到每一句歌词之中，让听众能够直接感受到她内心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美并不依赖于高昂的情绪或过度的装饰，她选择了更加自然、真诚的声音来表达自己。这一点在她的现场演出中尤为明显，无论是在大型音乐节还是小型俱乐部，她总能以一种特别亲切又不失专业性质的方式与观众互动，这让人感觉就像是身边有一个好朋友在跟你聊天一样。</w:t>
      </w:r>
      <w:r>
        <w:rPr>
          <w:sz w:val="32"/>
          <w:szCs w:val="32"/>
        </w:rPr>
        <w:t>&lt;/p&gt;&lt;p&gt;&lt;img src="/static-img/HEDLIHnU1fTH0rZTuDzQpAceZnnzx2LIhiWcMZMg8GXqp4nd2zQLS8PQOz0TiYw-LDlGjwhnNxw9NryjV2VIF9d-V9eRrJEGirzXINFduyPvnusjUpBeijpWlHmgKPWt.png"&gt;&lt;/p&gt;&lt;p&gt;</w:t>
      </w:r>
      <w:r>
        <w:rPr>
          <w:sz w:val="32"/>
          <w:szCs w:val="32"/>
        </w:rPr>
        <w:t>再者，小美对待其他艺人的态度也很值得学习。在业界，很多人可能会因为竞争而相互排斥，但小美却始终保持着开放的心态。她不仅尊重同行，还积极参与合作，与不同风格的人士共同创作，这种精神正是当今社会所需要的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美还非常注重自身形象和品牌建设。她通过社交媒体等平台与粉丝进行互动，从而建立起了一支忠实支持者的队伍。她的个人形象既现代又有趣，又能体现出她作为一名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独有的魅力，这也是她成功的一个重要因素。</w:t>
      </w:r>
      <w:r>
        <w:rPr>
          <w:sz w:val="32"/>
          <w:szCs w:val="32"/>
        </w:rPr>
        <w:t>&lt;/p&gt;&lt;p&gt;&lt;img src="/static-img/kyP0TQaGUwJzyxgtWWmhLwceZnnzx2LIhiWcMZMg8GXqp4nd2zQLS8PQOz0TiYw-LDlGjwhnNxw9NryjV2VIF9d-V9eRrJEGirzXINFduyPvnusjUpBeijpWlHmgKPWt.jpg"&gt;&lt;/p&gt;&lt;p&gt;</w:t>
      </w:r>
      <w:r>
        <w:rPr>
          <w:sz w:val="32"/>
          <w:szCs w:val="32"/>
        </w:rPr>
        <w:t>此外，在商业方面，小美也展现出了敏锐洞察力。她没有盲目追求短期利益，而是坚持自己的艺术道路，并且努力推广自己的品牌。这使得她能够从商业角度获得稳定的发展，同时也不会影响到他人的工作和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小美对未来发展的规划。在不断地探索和创新之后，她已经开始考虑如何将自己的影响力扩展至更多领域，比如电影制作、时尚设计等，并且正在寻找合适的人才团队帮助实现这一目标。这显示出她不仅是一个热衷于音乐创作的小女孩，更是一位具有远见卓识的大师级人物。</w:t>
      </w:r>
      <w:r>
        <w:rPr>
          <w:sz w:val="32"/>
          <w:szCs w:val="32"/>
        </w:rPr>
        <w:t>&lt;/p&gt;&lt;p&gt;&lt;img src="/static-img/ejuz9gq-zM1W0Ut9sQ9D4AceZnnzx2LIhiWcMZMg8GXqp4nd2zQLS8PQOz0TiYw-LDlGjwhnNxw9NryjV2VIF9d-V9eRrJEGirzXINFduyPvnusjUpBeijpWlHmgKPWt.png"&gt;&lt;/p&gt;&lt;p&gt;</w:t>
      </w:r>
      <w:r>
        <w:rPr>
          <w:sz w:val="32"/>
          <w:szCs w:val="32"/>
        </w:rPr>
        <w:t>总之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位新星凭借着非凡才能、真诚姿态以及不断追求完善自我，不断地走向更高层次，为我们展示了一幅充满活力的青年时代画卷，也为我们的文化产业带来了新的活力。</w:t>
      </w:r>
      <w:r>
        <w:rPr>
          <w:sz w:val="32"/>
          <w:szCs w:val="32"/>
        </w:rPr>
        <w:t>&lt;/p&gt;&lt;p&gt;&lt;a href = "/doc/584456-</w:t>
      </w:r>
      <w:r>
        <w:rPr>
          <w:sz w:val="32"/>
          <w:szCs w:val="32"/>
        </w:rPr>
        <w:t>潮流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韵味</w:t>
      </w:r>
      <w:r>
        <w:rPr>
          <w:sz w:val="32"/>
          <w:szCs w:val="32"/>
        </w:rPr>
        <w:t>.doc" rel="alternate" download="584456-</w:t>
      </w:r>
      <w:r>
        <w:rPr>
          <w:sz w:val="32"/>
          <w:szCs w:val="32"/>
        </w:rPr>
        <w:t>潮流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