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下水道世界一场奇妙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中，有一个隐藏在人们视线之外的世界——下水道。这里是水流涌动、阴影笼罩的地方，充满了未知和神秘。而我们今天要讲述的是一位勇敢者的故事，他是一名叫做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年轻人。</w:t>
      </w:r>
      <w:r>
        <w:rPr>
          <w:sz w:val="32"/>
          <w:szCs w:val="32"/>
        </w:rPr>
        <w:t>&lt;/p&gt;&lt;p&gt;&lt;img src="/static-img/JupPYO_b-i1eEtiqh6hZ8vY3bJpySO4iskdv8kNhWqexwmydHcxYSdaj3ep7HlHW.png"&gt;&lt;/p&gt;&lt;p&gt;BD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第一次踏入下水道，是一次偶然间发生的事。他在修理家里的管道时，不小心掉进了一口半开的小门。这让他对这个被忽略的领域产生了浓厚兴趣。随着他的深入探索，他开始发现这并不是普通的人类活动区域，这里有着自己的生态链和规则。</w:t>
      </w:r>
      <w:r>
        <w:rPr>
          <w:sz w:val="32"/>
          <w:szCs w:val="32"/>
        </w:rPr>
        <w:t>&lt;/p&gt;&lt;p&gt;&lt;img src="/static-img/aOy-wpHH92hlq5QCnGQB_vY3bJpySO4iskdv8kNhWqc9-mKC7LCIMro7twZ0YOfT5Azw1UT-0oBTfNtH8rBOxHrX2ZLeUGKI7pYDFHnii2gFJKojXp5O5ZXiP-YcQY1l.png"&gt;&lt;/p&gt;&lt;p&gt;</w:t>
      </w:r>
      <w:r>
        <w:rPr>
          <w:sz w:val="32"/>
          <w:szCs w:val="32"/>
        </w:rPr>
        <w:t>下水道中的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水道中，虽然光线有限，但生命依旧绽放。微生物、昆虫乃至一些特定的鱼类，都能在这里找到栖息地。这些生物与人类社会几乎没有交集，它们以废弃物为食，以污染为生境。在这种环境中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看到了自然界如何通过适应来存活，这也激发了他对生态保护的思考。</w:t>
      </w:r>
      <w:r>
        <w:rPr>
          <w:sz w:val="32"/>
          <w:szCs w:val="32"/>
        </w:rPr>
        <w:t>&lt;/p&gt;&lt;p&gt;&lt;img src="/static-img/Askp0FzvQYU-C8FILnwRxPY3bJpySO4iskdv8kNhWqc9-mKC7LCIMro7twZ0YOfT5Azw1UT-0oBTfNtH8rBOxHrX2ZLeUGKI7pYDFHnii2gFJKojXp5O5ZXiP-YcQY1l.png"&gt;&lt;/p&gt;&lt;p&gt;</w:t>
      </w:r>
      <w:r>
        <w:rPr>
          <w:sz w:val="32"/>
          <w:szCs w:val="32"/>
        </w:rPr>
        <w:t>地图与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片土地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开始绘制出自己的地图。他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跟踪每一次潜行，并记录下来，从而形成了一张详尽的地图。这不仅帮助他避免重复探索，也成为了后来其他冒险者寻找新路径的一种参考。</w:t>
      </w:r>
      <w:r>
        <w:rPr>
          <w:sz w:val="32"/>
          <w:szCs w:val="32"/>
        </w:rPr>
        <w:t>&lt;/p&gt;&lt;p&gt;&lt;img src="/static-img/-Vha-0eddqPAMxgb2__Z-PY3bJpySO4iskdv8kNhWqc9-mKC7LCIMro7twZ0YOfT5Azw1UT-0oBTfNtH8rBOxHrX2ZLeUGKI7pYDFHnii2gFJKojXp5O5ZXiP-YcQY1l.png"&gt;&lt;/p&gt;&lt;p&gt;</w:t>
      </w:r>
      <w:r>
        <w:rPr>
          <w:sz w:val="32"/>
          <w:szCs w:val="32"/>
        </w:rPr>
        <w:t>探险技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潮湿、暗黑以及可能出现的问题，比如堵塞或淹没等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学会了各种技巧和工具使用。他学会了如何用特殊灯具照亮前方，以及如何处理紧急情况，如自救技巧及携带简单医疗包。在这样的过程中，他逐渐成为了一名合格的地下潜行者。</w:t>
      </w:r>
      <w:r>
        <w:rPr>
          <w:sz w:val="32"/>
          <w:szCs w:val="32"/>
        </w:rPr>
        <w:t>&lt;/p&gt;&lt;p&gt;&lt;img src="/static-img/71yHGGyRL6yqq6y-S-5EWvY3bJpySO4iskdv8kNhWqc9-mKC7LCIMro7twZ0YOfT5Azw1UT-0oBTfNtH8rBOxHrX2ZLeUGKI7pYDFHnii2gFJKojXp5O5ZXiP-YcQY1l.png"&gt;&lt;/p&gt;&lt;p&gt;</w:t>
      </w:r>
      <w:r>
        <w:rPr>
          <w:sz w:val="32"/>
          <w:szCs w:val="32"/>
        </w:rPr>
        <w:t>文化遗产与历史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些历史遗迹以及文化传承也有所关注。一些老旧下水道甚至保存有当年的建筑痕迹或者日常生活用的物品，每一处都蕴含着过去居民生活的情景，让人不禁沉思人类文明发展史上的一切变迁。此刻，在这样一个被遗忘的地方，又显得如此珍贵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教育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初期下的经验分享者之一，“你下水好多下水道”成了社区内的一个流行话题，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则成为了引领这一热潮的人物。他组织起了一系列关于地下探险技术、生态保护意识提升及历史考古知识普及的大型工作坊，为更多人打开了解此领域的大门，使得这个曾经隐蔽的地方逐渐走向阳光灿烂的人类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即使是在最不起眼的地方，一点点勇气、一份好奇心，就能唤醒无数美好的故事。而对于那些渴望冒险的人来说，无论是天空还是地下，只要你愿意去寻找，你一定能够找到属于自己的那片广袤无垠的大陆。</w:t>
      </w:r>
      <w:r>
        <w:rPr>
          <w:sz w:val="32"/>
          <w:szCs w:val="32"/>
        </w:rPr>
        <w:t>&lt;/p&gt;&lt;p&gt;&lt;a href = "/doc/584133-</w:t>
      </w:r>
      <w:r>
        <w:rPr>
          <w:sz w:val="32"/>
          <w:szCs w:val="32"/>
        </w:rPr>
        <w:t>探秘下水道世界一场奇妙的冒险故事</w:t>
      </w:r>
      <w:r>
        <w:rPr>
          <w:sz w:val="32"/>
          <w:szCs w:val="32"/>
        </w:rPr>
        <w:t>.doc" rel="alternate" download="584133-</w:t>
      </w:r>
      <w:r>
        <w:rPr>
          <w:sz w:val="32"/>
          <w:szCs w:val="32"/>
        </w:rPr>
        <w:t>探秘下水道世界一场奇妙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