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堂老师兔子的魅力与教育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堂：老师兔子的魅力与教育之美</w:t>
      </w:r>
      <w:r>
        <w:rPr>
          <w:sz w:val="32"/>
          <w:szCs w:val="32"/>
        </w:rPr>
        <w:t>&lt;/p&gt;&lt;p&gt;&lt;img src="/static-img/9tWq7Jg-eWcZoVEeIL93g16LQbMqfvmqgCJD_nT_NKSO0AkYL2zPlVYv9Kl4ZGUR.jpg"&gt;&lt;/p&gt;&lt;p&gt;</w:t>
      </w:r>
      <w:r>
        <w:rPr>
          <w:sz w:val="32"/>
          <w:szCs w:val="32"/>
        </w:rPr>
        <w:t>在这个信息爆炸、快节奏的时代，人们对知识和技能的需求日益增长。然而，不仅是成人，孩子们也渴望学习，他们需要的是一种既能激发他们好奇心，又能引导他们成长的教育方式。这就是老师兔子带来的“好软水”教育理念，它以温柔、耐心为基础，将复杂的问题简化，让孩子们在轻松愉快的氛围中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是中国知名的小学教师，他通过自己的教学实践发现了一个关键点：让孩子们感到安全和舒适，这样他们才能够全神贯注地听讲，并且积极参与到学习活动中。因此，他创造了一系列有趣又易于理解的教材，包括视频课程，如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，这些内容不仅丰富多彩，而且每个动作都经过精心设计，以确保孩子们能够跟上进度，同时保持兴趣。</w:t>
      </w:r>
      <w:r>
        <w:rPr>
          <w:sz w:val="32"/>
          <w:szCs w:val="32"/>
        </w:rPr>
        <w:t>&lt;/p&gt;&lt;p&gt;&lt;img src="/static-img/VNm-8bQCZptIf3eoBpAJLV6LQbMqfvmqgCJD_nT_NKSoekFOI33T-4tMNGDvaYQX6E-7UUYNrcoRrbAKg30lawX-ymicXaYN0mDdg8U3c1wzb0J8WvCUuhi7m3wTuqWWCc-3fH-kNuKk4lXaidj9IXJZsnWAaAOBm6OXy1j1vNc.jpg"&gt;&lt;/p&gt;&lt;p&gt;</w:t>
      </w:r>
      <w:r>
        <w:rPr>
          <w:sz w:val="32"/>
          <w:szCs w:val="32"/>
        </w:rPr>
        <w:t>例如，在数学课上，老师兔子会用手中的小球来演示数字之间关系，让学生一边观察一边思考。在语文课上，他会通过故事讲述来培养孩子的情感表达能力，使其学会如何用语言传递情感和想法。这样的方法使得原本枯燥乏味的话题变得生动活泼，让学生愿意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称赞的是，老师兔子的教学方式并不局限于理论上的教授，而是结合了大量实际案例。他会将现实生活中的问题作为教学材料，比如如何处理朋友间的小冲突，或是在学校里正确使用手机等。这些案例不仅帮助学生建立起良好的社交能力，还增强了他们解决问题的能力。</w:t>
      </w:r>
      <w:r>
        <w:rPr>
          <w:sz w:val="32"/>
          <w:szCs w:val="32"/>
        </w:rPr>
        <w:t>&lt;/p&gt;&lt;p&gt;&lt;img src="/static-img/tjWsezR0NLxK9_mqstqQ8V6LQbMqfvmqgCJD_nT_NKSoekFOI33T-4tMNGDvaYQX6E-7UUYNrcoRrbAKg30lawX-ymicXaYN0mDdg8U3c1wzb0J8WvCUuhi7m3wTuqWWCc-3fH-kNuKk4lXaidj9IXJZsnWAaAOBm6OXy1j1vNc.jpg"&gt;&lt;/p&gt;&lt;p&gt;</w:t>
      </w:r>
      <w:r>
        <w:rPr>
          <w:sz w:val="32"/>
          <w:szCs w:val="32"/>
        </w:rPr>
        <w:t>随着时间的推移，这种独特而有效的心灵疗愈式教育已经吸引了无数家长和学童。尽管面临着各种挑战，但老师兔子始终坚持他的信念，即每个孩子都是独一无二的人，都应该得到最适合自己的教育。此外，他还不断创新，不断更新教材，以满足不同年龄段儿童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他所说：“我的目标不是只是灌输知识，而是要培养出真正懂事、善良并且有远见的人。”这种深刻的人文关怀，使得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的影响力超越了单纯的一个教程，而成为了一种精神寄托，为那些渴望获得智慧和幸福人生的年轻朋友提供了一片希望之地。</w:t>
      </w:r>
      <w:r>
        <w:rPr>
          <w:sz w:val="32"/>
          <w:szCs w:val="32"/>
        </w:rPr>
        <w:t>&lt;/p&gt;&lt;p&gt;&lt;img src="/static-img/mwXYDYt8DXvgac9rXLBvuV6LQbMqfvmqgCJD_nT_NKSoekFOI33T-4tMNGDvaYQX6E-7UUYNrcoRrbAKg30lawX-ymicXaYN0mDdg8U3c1wzb0J8WvCUuhi7m3wTuqWWCc-3fH-kNuKk4lXaidj9IXJZsnWAaAOBm6OXy1j1vNc.jpg"&gt;&lt;/p&gt;&lt;p&gt;&lt;a href = "/doc/584113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堂老师兔子的魅力与教育之美</w:t>
      </w:r>
      <w:r>
        <w:rPr>
          <w:sz w:val="32"/>
          <w:szCs w:val="32"/>
        </w:rPr>
        <w:t>.doc" rel="alternate" download="584113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堂老师兔子的魅力与教育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