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唤声影清湿热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的声音环境对于居住者的心理健康至关重要，尤其是在晚上或深夜时分。以下几点将详细探讨如何通过干湿视频来改善这一问题。</w:t>
      </w:r>
      <w:r>
        <w:rPr>
          <w:sz w:val="32"/>
          <w:szCs w:val="32"/>
        </w:rPr>
        <w:t>&lt;/p&gt;&lt;p&gt;&lt;img src="/static-img/Zn0fz5RHemVfEQo9E5IkYE2saII-lP0l4s59cWAp5NW3R2MrccKMKN9ym78SmY1V.jpg"&gt;&lt;/p&gt;&lt;p&gt;</w:t>
      </w:r>
      <w:r>
        <w:rPr>
          <w:sz w:val="32"/>
          <w:szCs w:val="32"/>
        </w:rPr>
        <w:t>抑制噪音影响</w:t>
      </w:r>
      <w:r>
        <w:rPr>
          <w:sz w:val="32"/>
          <w:szCs w:val="32"/>
        </w:rPr>
        <w:t>&lt;/p&gt;&lt;p&gt;</w:t>
      </w:r>
      <w:r>
        <w:rPr>
          <w:sz w:val="32"/>
          <w:szCs w:val="32"/>
        </w:rPr>
        <w:t>在家中没有人唤大声的情况下，干湿视频可以作为一种有效的噪音抑制手段。这些视频通常包含自然的声音，如雨水滴落、海浪拍岸等，这些声音能够在一定程度上掩盖住其他可能引起困扰的噪音，从而为人们提供一个更加安静和舒适的睡眠环境。</w:t>
      </w:r>
      <w:r>
        <w:rPr>
          <w:sz w:val="32"/>
          <w:szCs w:val="32"/>
        </w:rPr>
        <w:t>&lt;/p&gt;&lt;p&gt;&lt;img src="/static-img/TZX1pPabdoLAhcBJpCU0hE2saII-lP0l4s59cWAp5NV1hcy6jqO_HINQhZqP5qixtGxFHfkj7aZ-7PIfWcrLHJalo1qanqVw33q8smFz-Fri7o-ceM6tDVcuN6bpmDOJ54VVyHz3Nz9oTnrE4NqjoepfmlhT-7a0zqN2QjnHdAJ2Yk8syhdvtA5PQHz1osup.jpg"&gt;&lt;/p&gt;&lt;p&gt;</w:t>
      </w:r>
      <w:r>
        <w:rPr>
          <w:sz w:val="32"/>
          <w:szCs w:val="32"/>
        </w:rPr>
        <w:t>营造放松氛围</w:t>
      </w:r>
      <w:r>
        <w:rPr>
          <w:sz w:val="32"/>
          <w:szCs w:val="32"/>
        </w:rPr>
        <w:t>&lt;/p&gt;&lt;p&gt;</w:t>
      </w:r>
      <w:r>
        <w:rPr>
          <w:sz w:val="32"/>
          <w:szCs w:val="32"/>
        </w:rPr>
        <w:t>干湿视频不仅能够减少外界干扰，还能帮助人们放松心情。这是因为它们所包含的自然声音往往与人类的情绪共鸣，有助于缓解压力和焦虑，让人们在观看过程中进入一种更为平静的心境状态。</w:t>
      </w:r>
      <w:r>
        <w:rPr>
          <w:sz w:val="32"/>
          <w:szCs w:val="32"/>
        </w:rPr>
        <w:t>&lt;/p&gt;&lt;p&gt;&lt;img src="/static-img/5zUfbLeWTWcmA0Y_MVwVs02saII-lP0l4s59cWAp5NV1hcy6jqO_HINQhZqP5qixtGxFHfkj7aZ-7PIfWcrLHJalo1qanqVw33q8smFz-Fri7o-ceM6tDVcuN6bpmDOJ54VVyHz3Nz9oTnrE4NqjoepfmlhT-7a0zqN2QjnHdAJ2Yk8syhdvtA5PQHz1osup.jpg"&gt;&lt;/p&gt;&lt;p&gt;</w:t>
      </w:r>
      <w:r>
        <w:rPr>
          <w:sz w:val="32"/>
          <w:szCs w:val="32"/>
        </w:rPr>
        <w:t>提高睡眠质量</w:t>
      </w:r>
      <w:r>
        <w:rPr>
          <w:sz w:val="32"/>
          <w:szCs w:val="32"/>
        </w:rPr>
        <w:t>&lt;/p&gt;&lt;p&gt;</w:t>
      </w:r>
      <w:r>
        <w:rPr>
          <w:sz w:val="32"/>
          <w:szCs w:val="32"/>
        </w:rPr>
        <w:t>高质量的睡眠对身体健康至关重要，而干湿视频正好能够帮助提升这一点。在使用这些内容时，可以设置播放器以循环播放，并确保声音量适中，以避免打扰他人，同时也不会导致过度刺激导致失眠。</w:t>
      </w:r>
      <w:r>
        <w:rPr>
          <w:sz w:val="32"/>
          <w:szCs w:val="32"/>
        </w:rPr>
        <w:t>&lt;/p&gt;&lt;p&gt;&lt;img src="/static-img/1_guDV_GAzBYg8J1Fbfy4E2saII-lP0l4s59cWAp5NV1hcy6jqO_HINQhZqP5qixtGxFHfkj7aZ-7PIfWcrLHJalo1qanqVw33q8smFz-Fri7o-ceM6tDVcuN6bpmDOJ54VVyHz3Nz9oTnrE4NqjoepfmlhT-7a0zqN2QjnHdAJ2Yk8syhdvtA5PQHz1osup.jpg"&gt;&lt;/p&gt;&lt;p&gt;</w:t>
      </w:r>
      <w:r>
        <w:rPr>
          <w:sz w:val="32"/>
          <w:szCs w:val="32"/>
        </w:rPr>
        <w:t>增强视觉体验</w:t>
      </w:r>
      <w:r>
        <w:rPr>
          <w:sz w:val="32"/>
          <w:szCs w:val="32"/>
        </w:rPr>
        <w:t>&lt;/p&gt;&lt;p&gt;</w:t>
      </w:r>
      <w:r>
        <w:rPr>
          <w:sz w:val="32"/>
          <w:szCs w:val="32"/>
        </w:rPr>
        <w:t>视频内容除了提供听觉上的享受之外，它们还能通过高分辨率、高画质等技术，为观众带来一场视觉盛宴。这种全方位的感官体验有助于提升观众的心理满足感，使他们感到更加沉浸式地参与到这次体验当中去。</w:t>
      </w:r>
      <w:r>
        <w:rPr>
          <w:sz w:val="32"/>
          <w:szCs w:val="32"/>
        </w:rPr>
        <w:t>&lt;/p&gt;&lt;p&gt;&lt;img src="/static-img/KFBwDYIpMB726DyxD2J9Hk2saII-lP0l4s59cWAp5NV1hcy6jqO_HINQhZqP5qixtGxFHfkj7aZ-7PIfWcrLHJalo1qanqVw33q8smFz-Fri7o-ceM6tDVcuN6bpmDOJ54VVyHz3Nz9oTnrE4NqjoepfmlhT-7a0zqN2QjnHdAJ2Yk8syhdvtA5PQHz1osup.jpg"&gt;&lt;/p&gt;&lt;p&gt;</w:t>
      </w:r>
      <w:r>
        <w:rPr>
          <w:sz w:val="32"/>
          <w:szCs w:val="32"/>
        </w:rPr>
        <w:t>个性化需求满足</w:t>
      </w:r>
      <w:r>
        <w:rPr>
          <w:sz w:val="32"/>
          <w:szCs w:val="32"/>
        </w:rPr>
        <w:t>&lt;/p&gt;&lt;p&gt;</w:t>
      </w:r>
      <w:r>
        <w:rPr>
          <w:sz w:val="32"/>
          <w:szCs w:val="32"/>
        </w:rPr>
        <w:t>由于每个人对声音和视觉效果的偏好不同，因此选择合适的干湿视频对于实现个性化需求至关重要。此外，不同类型的人物形象、不同的背景音乐以及不同的风格都可以根据个人喜好进行调整，以此达到最佳效果。</w:t>
      </w:r>
      <w:r>
        <w:rPr>
          <w:sz w:val="32"/>
          <w:szCs w:val="32"/>
        </w:rPr>
        <w:t>&lt;/p&gt;&lt;p&gt;</w:t>
      </w:r>
      <w:r>
        <w:rPr>
          <w:sz w:val="32"/>
          <w:szCs w:val="32"/>
        </w:rPr>
        <w:t>科技进步与创新应用</w:t>
      </w:r>
      <w:r>
        <w:rPr>
          <w:sz w:val="32"/>
          <w:szCs w:val="32"/>
        </w:rPr>
        <w:t>&lt;/p&gt;&lt;p&gt;</w:t>
      </w:r>
      <w:r>
        <w:rPr>
          <w:sz w:val="32"/>
          <w:szCs w:val="32"/>
        </w:rPr>
        <w:t>随着科技不断进步，创造和制作出更符合实际需求且具备更多功能性的干湿视频变得越发容易。这不仅包括了音频处理技术，也包括了图像处理技术，使得整个观看体验更加丰富多彩，为用户提供了前所未有的新颖感受。</w:t>
      </w:r>
      <w:r>
        <w:rPr>
          <w:sz w:val="32"/>
          <w:szCs w:val="32"/>
        </w:rPr>
        <w:t>&lt;/p&gt;&lt;p&gt;&lt;a href = "/doc/583861-</w:t>
      </w:r>
      <w:r>
        <w:rPr>
          <w:sz w:val="32"/>
          <w:szCs w:val="32"/>
        </w:rPr>
        <w:t>家中无人唤声影清湿热视频总结</w:t>
      </w:r>
      <w:r>
        <w:rPr>
          <w:sz w:val="32"/>
          <w:szCs w:val="32"/>
        </w:rPr>
        <w:t>.doc" rel="alternate" download="583861-</w:t>
      </w:r>
      <w:r>
        <w:rPr>
          <w:sz w:val="32"/>
          <w:szCs w:val="32"/>
        </w:rPr>
        <w:t>家中无人唤声影清湿热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