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免费漫画入口页面我就说这儿的漫画超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各样的漫画的时代，寻找免费阅读的入口页面简直是易如反掌。有的人可能会选择那些大型的漫画平台，因为它们往往提供更为丰富的内容和更好的用户体验。但对于我们这些爱好者来说，有没有一个简单直接、且不失质量的地方去阅读呢？今天我就要向大家推荐一个这样的宝藏——包子漫画免费漫画入口页面。</w:t>
      </w:r>
      <w:r>
        <w:rPr>
          <w:sz w:val="32"/>
          <w:szCs w:val="32"/>
        </w:rPr>
        <w:t>&lt;/p&gt;&lt;p&gt;&lt;img src="/static-img/l79gRV1oWqBx-TpCupePL-5uYBFtED357Zq2DSngkOplZGc66A_QsWO89fRxnEmT.jpg"&gt;&lt;/p&gt;&lt;p&gt;</w:t>
      </w:r>
      <w:r>
        <w:rPr>
          <w:sz w:val="32"/>
          <w:szCs w:val="32"/>
        </w:rPr>
        <w:t>打开包子漫画，你将发现这里是一个小巧而精致的空间，它内置了大量热门和精品作品。无论你对哪一类题材感兴趣，都能在这里找到合适的选择。比如说，如果你喜欢动漫风格的话，那么《火影忍者》、《龙珠》等经典系列一定让你回味无穷；如果是想看看一些新锐作家的手笔，可以尝试《我的英雄学院》或者《哈利</w:t>
      </w:r>
      <w:r>
        <w:rPr>
          <w:sz w:val="32"/>
          <w:szCs w:val="32"/>
        </w:rPr>
        <w:t>·</w:t>
      </w:r>
      <w:r>
        <w:rPr>
          <w:sz w:val="32"/>
          <w:szCs w:val="32"/>
        </w:rPr>
        <w:t>波特》，它们都是最新的小众喜剧。</w:t>
      </w:r>
      <w:r>
        <w:rPr>
          <w:sz w:val="32"/>
          <w:szCs w:val="32"/>
        </w:rPr>
        <w:t>&lt;/p&gt;&lt;p&gt;</w:t>
      </w:r>
      <w:r>
        <w:rPr>
          <w:sz w:val="32"/>
          <w:szCs w:val="32"/>
        </w:rPr>
        <w:t>最吸引人的地方还不是这些，而是在于它那极具亲民气质的一键导航系统。在这里，你只需点击一次，即可迅速跳转到你的心仪之作。这不仅节省了时间，而且也避免了那些繁琐重复地搜索中带来的疲劳。</w:t>
      </w:r>
      <w:r>
        <w:rPr>
          <w:sz w:val="32"/>
          <w:szCs w:val="32"/>
        </w:rPr>
        <w:t>&lt;/p&gt;&lt;p&gt;&lt;img src="/static-img/OdUvQvjQWU3mYnjF3nlYWu5uYBFtED357Zq2DSngkOoKUnFbV8WDNK-mZu21HgGl0CmeukrBpjr266cix7DkJSy9Ct3RNtuHLFoVJcoUO8nzrrZ7oR9PsAjAKsgk8PgeYShbtFdBAATXnMdB3FaZ6owJ-YsI4DmYn-YG4VqReYM.jpg"&gt;&lt;/p&gt;&lt;p&gt;</w:t>
      </w:r>
      <w:r>
        <w:rPr>
          <w:sz w:val="32"/>
          <w:szCs w:val="32"/>
        </w:rPr>
        <w:t>此外，包子漫画还有一个特别值得一提的地方，那就是它完美融合了线上线下的互动模式。你可以随时加入讨论区，与其他粉丝们分享你的看法，也可以参与到作者之间的小游戏中，这种社交氛围让人感觉像是身处真实生活中的图书馆或咖啡店一样温馨舒适。</w:t>
      </w:r>
      <w:r>
        <w:rPr>
          <w:sz w:val="32"/>
          <w:szCs w:val="32"/>
        </w:rPr>
        <w:t>&lt;/p&gt;&lt;p&gt;</w:t>
      </w:r>
      <w:r>
        <w:rPr>
          <w:sz w:val="32"/>
          <w:szCs w:val="32"/>
        </w:rPr>
        <w:t>总结一下，包子漫画免费漫画入口页面确实是一款超级棒透的应用，不管你是初学者还是老手，它都能给予你惊喜与满足。如果想要更多关于如何利用这款应用来提升阅读体验的话，我会在后续文章里继续探讨哦！</w:t>
      </w:r>
      <w:r>
        <w:rPr>
          <w:sz w:val="32"/>
          <w:szCs w:val="32"/>
        </w:rPr>
        <w:t>&lt;/p&gt;&lt;p&gt;&lt;img src="/static-img/Yt26p7b9YC1kY4MvIIqGCu5uYBFtED357Zq2DSngkOoKUnFbV8WDNK-mZu21HgGl0CmeukrBpjr266cix7DkJSy9Ct3RNtuHLFoVJcoUO8nzrrZ7oR9PsAjAKsgk8PgeYShbtFdBAATXnMdB3FaZ6owJ-YsI4DmYn-YG4VqReYM.png"&gt;&lt;/p&gt;&lt;p&gt;&lt;a href = "/doc/583596-</w:t>
      </w:r>
      <w:r>
        <w:rPr>
          <w:sz w:val="32"/>
          <w:szCs w:val="32"/>
        </w:rPr>
        <w:t>包子漫画免费漫画入口页面我就说这儿的漫画超多</w:t>
      </w:r>
      <w:r>
        <w:rPr>
          <w:sz w:val="32"/>
          <w:szCs w:val="32"/>
        </w:rPr>
        <w:t>.doc" rel="alternate" download="583596-</w:t>
      </w:r>
      <w:r>
        <w:rPr>
          <w:sz w:val="32"/>
          <w:szCs w:val="32"/>
        </w:rPr>
        <w:t>包子漫画免费漫画入口页面我就说这儿的漫画超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