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不许动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日本，千岁大人是一个令人敬畏的称号，它不仅代表着高贵的身份，更是对某人权威和力量的一种认可。有许多故事流传至今，讲述了那些惹不起的千岁大人，他们无论是在政治、军事还是文化领域，都拥有不可动摇的地位。</w:t>
      </w:r>
      <w:r>
        <w:rPr>
          <w:sz w:val="32"/>
          <w:szCs w:val="32"/>
        </w:rPr>
        <w:t>&lt;/p&gt;&lt;p&gt;&lt;img src="/static-img/fs0jrdXWv5QI8KKoL5UbGBa-NZUL8pivKiDYejQLQII.png"&gt;&lt;/p&gt;&lt;p&gt;</w:t>
      </w:r>
      <w:r>
        <w:rPr>
          <w:sz w:val="32"/>
          <w:szCs w:val="32"/>
        </w:rPr>
        <w:t>首先，我们来看一下历史上的一个著名例子：丰臣秀吉。在他的时代里，他被尊为“大将军”，即便他年轻时也已显示出极强的领导力和野心。他以征服战国七雄而闻名于世，当时很多人都害怕他的能力，不敢轻易触犯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明治维新之后，明治天皇也是一个惹不起的千岁大人。虽然不是武士，但作为国家最高领袖，他对国家进行了彻底改革，无论是开禁刀剑令还是推行资本主义经济模式，都深刻影响了日本社会，让整个民族从封建走向现代化。</w:t>
      </w:r>
      <w:r>
        <w:rPr>
          <w:sz w:val="32"/>
          <w:szCs w:val="32"/>
        </w:rPr>
        <w:t>&lt;/p&gt;&lt;p&gt;&lt;img src="/static-img/qVXPztcNwTjI4B1VDwaegxa-NZUL8pivKiDYejQLQII.png"&gt;&lt;/p&gt;&lt;p&gt;</w:t>
      </w:r>
      <w:r>
        <w:rPr>
          <w:sz w:val="32"/>
          <w:szCs w:val="32"/>
        </w:rPr>
        <w:t>在现代社会中，这个词汇也常用来形容那些在特定领域内拥有极高地位的人物，比如科技巨头们，或是金融界的大佬们，他们所处的地位让他们几乎可以左右市场甚至政府政策，所以一般不会有人贸然去挑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惹不起的千岁大人”这个词汇经历了从古到今，从神话到现实，从封建到现代，它象征着一种不可逾越的存在，对此类人物保持敬畏乃是一种智慧与理性之举。</w:t>
      </w:r>
      <w:r>
        <w:rPr>
          <w:sz w:val="32"/>
          <w:szCs w:val="32"/>
        </w:rPr>
        <w:t>&lt;/p&gt;&lt;p&gt;&lt;img src="/static-img/jaCNBJsYOkHRbzDAQU_B8xa-NZUL8pivKiDYejQLQII.png"&gt;&lt;/p&gt;&lt;p&gt;&lt;a href = "/doc/58288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不许动我</w:t>
      </w:r>
      <w:r>
        <w:rPr>
          <w:sz w:val="32"/>
          <w:szCs w:val="32"/>
        </w:rPr>
        <w:t>.doc" rel="alternate" download="58288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不许动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