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子全集守护血缘与记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全集：守护血缘与记忆的故事</w:t>
      </w:r>
      <w:r>
        <w:rPr>
          <w:sz w:val="32"/>
          <w:szCs w:val="32"/>
        </w:rPr>
        <w:t>&lt;/p&gt;&lt;p&gt;&lt;img src="/static-img/S25mGEYCE4UmlWdtUrjZ4By3lj4bKh_Lb1UKKg3MO3pMJKqpEA_9ZxbTU0AvPbgF.jpg"&gt;&lt;/p&gt;&lt;p&gt;</w:t>
      </w:r>
      <w:r>
        <w:rPr>
          <w:sz w:val="32"/>
          <w:szCs w:val="32"/>
        </w:rPr>
        <w:t>在这个纷繁复杂的世界中，家谱不仅仅是一份记录着祖辈遗迹的文件，它承载着我们对过去的怀念，对未来的憧憬，更是连接每一个家庭成员心灵的一根绳索。父子全集作为家谱中的重要组成部分，记录了无数父子的情感与经历，是一段段无法言说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古宅》里的主人公老李，他手里紧握着几本黄昏时分翻阅过无数次的手稿，那些是他父亲留给他的“父子全集”。每当夜幕降临，他就会带着那些纸页坐在窗前，回想起父亲那坚定的眼神和深邃的声音。他知道，这些记载下的是他们家族从远古到现代所有重要人物的足迹，每个人物背后都有自己的故事。</w:t>
      </w:r>
      <w:r>
        <w:rPr>
          <w:sz w:val="32"/>
          <w:szCs w:val="32"/>
        </w:rPr>
        <w:t>&lt;/p&gt;&lt;p&gt;&lt;img src="/static-img/GxtfqUbNl3BUeL--KKmg8xy3lj4bKh_Lb1UKKg3MO3oltASqSogZ9ZCVNjgS__msBRXQSDjI5klO-gWqCQec5ag1jqePdi2wTlYp4vcdwjNq9lY9z8VUMmtuxaJkNDkxSwzlbUtUPTTaGixMf0pU7rpvCPwPHxFo7LvYj93zNPTQ9lAnJXynxUPylkfjHM7U.jpg"&gt;&lt;/p&gt;&lt;p&gt;</w:t>
      </w:r>
      <w:r>
        <w:rPr>
          <w:sz w:val="32"/>
          <w:szCs w:val="32"/>
        </w:rPr>
        <w:t>在北京的一座小院里，有个名叫王先生，他收藏了一套精美绝伦的“父子全集”。这些书籍不仅记录了王家的祖先，还附有一幅幅画作，其中包括一些被认为失传已久的人物肖像。王先生说：“我希望将这些珍贵的资料传递给我的孩子，让他们明白我们的根源何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关于“父子全集”的故事都是如此理想化。在某个偏远的小镇上，一位名叫张叔叔的人由于生活重担压得喘不过气来，不顾一切地放弃了自己宝贵的手稿，那是一个完整而详尽的“父子全集”。直到有一天，当地的一个年轻学者偶然间发现并挽救了这部珍贵文献。张叔叔听闻此事，泪水涟涟地说：“我终于可以安心地下葬，看来我的努力没有白费。”</w:t>
      </w:r>
      <w:r>
        <w:rPr>
          <w:sz w:val="32"/>
          <w:szCs w:val="32"/>
        </w:rPr>
        <w:t>&lt;/p&gt;&lt;p&gt;&lt;img src="/static-img/aUfVR7ejkCP0CEQcyEwuoxy3lj4bKh_Lb1UKKg3MO3oltASqSogZ9ZCVNjgS__msBRXQSDjI5klO-gWqCQec5ag1jqePdi2wTlYp4vcdwjNq9lY9z8VUMmtuxaJkNDkxSwzlbUtUPTTaGixMf0pU7rpvCPwPHxFo7LvYj93zNPTQ9lAnJXynxUPylkfjHM7U.jpg"&gt;&lt;/p&gt;&lt;p&gt;</w:t>
      </w:r>
      <w:r>
        <w:rPr>
          <w:sz w:val="32"/>
          <w:szCs w:val="32"/>
        </w:rPr>
        <w:t>这样的案例让我们认识到，无论是在哪个时代，“父子全集”都扮演着不可或缺的地位，它不仅是对过去的一种纪念，也是一种精神上的寄托。一旦这种文化遗产丧失，我们就可能永远失去了联系自己根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有这份珍贵的心灵财富，就能找到属于你的归宿。而对于那些尚未拥有这样的东西的人们，我们也应该积极寻找、保护和传承，因为正如一位老人曾说：“记住我们的过去，以便更好地面向未来。”</w:t>
      </w:r>
      <w:r>
        <w:rPr>
          <w:sz w:val="32"/>
          <w:szCs w:val="32"/>
        </w:rPr>
        <w:t>&lt;/p&gt;&lt;p&gt;&lt;img src="/static-img/qBXkpylYkutoOvMVTtmyxxy3lj4bKh_Lb1UKKg3MO3oltASqSogZ9ZCVNjgS__msBRXQSDjI5klO-gWqCQec5ag1jqePdi2wTlYp4vcdwjNq9lY9z8VUMmtuxaJkNDkxSwzlbUtUPTTaGixMf0pU7rpvCPwPHxFo7LvYj93zNPTQ9lAnJXynxUPylkfjHM7U.jpg"&gt;&lt;/p&gt;&lt;p&gt;&lt;a href = "/doc/582708-</w:t>
      </w:r>
      <w:r>
        <w:rPr>
          <w:sz w:val="32"/>
          <w:szCs w:val="32"/>
        </w:rPr>
        <w:t>家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全集守护血缘与记忆的故事</w:t>
      </w:r>
      <w:r>
        <w:rPr>
          <w:sz w:val="32"/>
          <w:szCs w:val="32"/>
        </w:rPr>
        <w:t>.doc" rel="alternate" download="582708-</w:t>
      </w:r>
      <w:r>
        <w:rPr>
          <w:sz w:val="32"/>
          <w:szCs w:val="32"/>
        </w:rPr>
        <w:t>家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全集守护血缘与记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