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裙子就是好</w:t>
      </w:r>
      <w:r>
        <w:rPr>
          <w:sz w:val="48"/>
          <w:szCs w:val="48"/>
        </w:rPr>
        <w:t>C</w:t>
      </w:r>
      <w:r>
        <w:rPr>
          <w:sz w:val="48"/>
          <w:szCs w:val="48"/>
        </w:rPr>
        <w:t>解锁女性魅力与时尚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裙子的艺术：选择合适的款式</w:t>
      </w:r>
      <w:r>
        <w:rPr>
          <w:sz w:val="32"/>
          <w:szCs w:val="32"/>
        </w:rPr>
        <w:t>&lt;/p&gt;&lt;p&gt;&lt;img src="/static-img/-3EdiZ0xunvoHImrDYXcy2Fd7-HZjXVRAFWxcrWnDd0.jpg"&gt;&lt;/p&gt;&lt;p&gt;</w:t>
      </w:r>
      <w:r>
        <w:rPr>
          <w:sz w:val="32"/>
          <w:szCs w:val="32"/>
        </w:rPr>
        <w:t>选择一件适合自己的裙子，不仅可以提升一个人的外观，还能展现出其内在的品味和气质。无论是流行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裙还是经典的圆领衫装，关键在于找到自己最舒适、最符合身形的款式，让每一次穿着都显得自如而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裙摆设计：完美搭配身材线条</w:t>
      </w:r>
      <w:r>
        <w:rPr>
          <w:sz w:val="32"/>
          <w:szCs w:val="32"/>
        </w:rPr>
        <w:t>&lt;/p&gt;&lt;p&gt;&lt;img src="/static-img/ePW-31764vZeQ8uiYS6AtvWcAoL7nfrHnBdZ_Drs-YKXZiaitR-48g4ijJLXk5L9Zk79yZzCcfuJ32TfQ0DKszMZMxdjAIhBP6zAG-5Q1rEPOX96U9plbPzym2J0EWCs.jpg"&gt;&lt;/p&gt;&lt;p&gt;</w:t>
      </w:r>
      <w:r>
        <w:rPr>
          <w:sz w:val="32"/>
          <w:szCs w:val="32"/>
        </w:rPr>
        <w:t>裙摆设计对整体造型有着重要影响，一些宽松大方的裙摆可以掩盖细微的体态缺陷，而一些紧致小巧的设计则能突出女生的腰部线条。通过合理选用不同的裙摆风格，可以根据个人喜好和身材特点，找出最佳匹配，使人更加吸引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搭配：增添独特时尚感</w:t>
      </w:r>
      <w:r>
        <w:rPr>
          <w:sz w:val="32"/>
          <w:szCs w:val="32"/>
        </w:rPr>
        <w:t>&lt;/p&gt;&lt;p&gt;&lt;img src="/static-img/pY6WzRWtyvxECKy6erkbXfWcAoL7nfrHnBdZ_Drs-YKXZiaitR-48g4ijJLXk5L9Zk79yZzCcfuJ32TfQ0DKszMZMxdjAIhBP6zAG-5Q1rEPOX96U9plbPzym2J0EWCs.jpg"&gt;&lt;/p&gt;&lt;p&gt;</w:t>
      </w:r>
      <w:r>
        <w:rPr>
          <w:sz w:val="32"/>
          <w:szCs w:val="32"/>
        </w:rPr>
        <w:t>颜色的搭配对于打造不同风格的人物形象至关重要。从深邃黑色到明亮粉红，从柔和灰白到鲜艳橘黄，每一种颜色都蕴含着不同的文化背景和情感表达。学会运用不同颜色的组合，不仅能够突显个性，也能让整体造型更加立体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饰与鞋履：完善整个造型</w:t>
      </w:r>
      <w:r>
        <w:rPr>
          <w:sz w:val="32"/>
          <w:szCs w:val="32"/>
        </w:rPr>
        <w:t>&lt;/p&gt;&lt;p&gt;&lt;img src="/static-img/5NpXe3RZBK7eRYHgjgdS-fWcAoL7nfrHnBdZ_Drs-YKXZiaitR-48g4ijJLXk5L9Zk79yZzCcfuJ32TfQ0DKszMZMxdjAIhBP6zAG-5Q1rEPOX96U9plbPzym2J0EWCs.jpg"&gt;&lt;/p&gt;&lt;p&gt;</w:t>
      </w:r>
      <w:r>
        <w:rPr>
          <w:sz w:val="32"/>
          <w:szCs w:val="32"/>
        </w:rPr>
        <w:t>不同类型的手镯、项链、耳环等配饰，都能够为单一的一件衣服增添新的元素，让整个人更具特色。而脚下的鞋履也是一种不可忽视的情调传递者，无论是高跟鞋还是平底鞋，它们都会影响走姿以及给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与日常生活结合</w:t>
      </w:r>
      <w:r>
        <w:rPr>
          <w:sz w:val="32"/>
          <w:szCs w:val="32"/>
        </w:rPr>
        <w:t>&lt;/p&gt;&lt;p&gt;&lt;img src="/static-img/DiB9ptDOdiw0xQ6ZA-nXJvWcAoL7nfrHnBdZ_Drs-YKXZiaitR-48g4ijJLXk5L9Zk79yZzCcfuJ32TfQ0DKszMZMxdjAIhBP6zAG-5Q1rEPOX96U9plbPzym2J0EWCs.jpg"&gt;&lt;/p&gt;&lt;p&gt;</w:t>
      </w:r>
      <w:r>
        <w:rPr>
          <w:sz w:val="32"/>
          <w:szCs w:val="32"/>
        </w:rPr>
        <w:t>时尚不仅局限于高端品牌或时装周上的秀场，它更是在日常生活中随处可见。在衣物选择上，可以融入一些流行元素，同时保持基本款式，这样既保证了时髦，又不会过度追求潮流，使之成为真正长久服役于人们日常生活中的必备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展示——真正的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魅力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穿起那件让你感到自信且舒适的心爱裙子，是最好的发光发热方式。当你以满怀自信心走进任何场合，无论是工作会议还是夜晚派对，那份自然而然散发出的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魅力，便会吸引所有人的目光，将你的存在感放大成倍。</w:t>
      </w:r>
      <w:r>
        <w:rPr>
          <w:sz w:val="32"/>
          <w:szCs w:val="32"/>
        </w:rPr>
        <w:t>&lt;/p&gt;&lt;p&gt;&lt;a href = "/doc/582661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解锁女性魅力与时尚秘诀</w:t>
      </w:r>
      <w:r>
        <w:rPr>
          <w:sz w:val="32"/>
          <w:szCs w:val="32"/>
        </w:rPr>
        <w:t>.doc" rel="alternate" download="582661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解锁女性魅力与时尚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