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逃婚的悲剧与反思新娘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最美好的日子里，发生了一件让我永生难忘的事——我的新郎逃婚了。在这段时间里，我经历了从失望到绝望，从愤怒到自责，再到最后的解脱和成长。</w:t>
      </w:r>
      <w:r>
        <w:rPr>
          <w:sz w:val="32"/>
          <w:szCs w:val="32"/>
        </w:rPr>
        <w:t>&lt;/p&gt;&lt;p&gt;&lt;img src="/static-img/O09ho7untwd23OBYIZTCtWYeHPjbp_2y2B74CgcHgudWvv8OPBWaUgHr_VcVu05D.jpg"&gt;&lt;/p&gt;&lt;p&gt;</w:t>
      </w:r>
      <w:r>
        <w:rPr>
          <w:sz w:val="32"/>
          <w:szCs w:val="32"/>
        </w:rPr>
        <w:t>首先是震惊。记得那天早上，我穿着精心挑选的白色婚纱，站在镜前做最后的检查，准备迎接即将到来的大日子。我以为一切都已经准备妥当，只等我的新郎出现，就能开始我们的新的生活。但就在我满怀期待地走向教堂的大门时，那个熟悉的声音没有响起，而是一阵空旷的风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我深深地感到失望。为什么他会在这个时候选择离开？难道我们的关系不够坚固吗？或许他改变主意了，也许他有更重要的事情要处理。但这些问题都无法回答，因为他的决定已经定论。这一刻，我仿佛整个世界都塌陷下来，只剩下无尽的孤独和空虚。</w:t>
      </w:r>
      <w:r>
        <w:rPr>
          <w:sz w:val="32"/>
          <w:szCs w:val="32"/>
        </w:rPr>
        <w:t>&lt;/p&gt;&lt;p&gt;&lt;img src="/static-img/P97D75IHbX2tCxP-iyi4jGYeHPjbp_2y2B74CgcHgueB0zaqYQfur6ysnVDp9PoWFdXLsU3vxymbed-Ej2NCdYFN0vLaFLG9XKyghdSeVcE9_hXLFo6O_oWOH8bnmJIJ.jpg"&gt;&lt;/p&gt;&lt;p&gt;</w:t>
      </w:r>
      <w:r>
        <w:rPr>
          <w:sz w:val="32"/>
          <w:szCs w:val="32"/>
        </w:rPr>
        <w:t>然后是愤怒。当我意识到了这一切时，一股强烈的情绪爆发出来。我不理解为何一个男人会这么轻易抛弃自己的承诺。他应该知道，他对我来说意味着什么，但显然，他并没有把我们之间的情感放在心上。这份愤怒，让我感觉自己像是被踩在脚下，被完全忽视和践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我内疚。可能有人会觉得，这样的行为并不值得如此多的情感投入，但对于那个时候的小女孩来说，她只想找到属于自己的幸福。而现在回头看，我才明白，他背叛我的方式，对于一个还未经世事的人来说，是一种极其残酷且不可预见的情况。她曾那么纯真、那么信任，以至于连逃婚这样的逆袭也让她措手不及。</w:t>
      </w:r>
      <w:r>
        <w:rPr>
          <w:sz w:val="32"/>
          <w:szCs w:val="32"/>
        </w:rPr>
        <w:t>&lt;/p&gt;&lt;p&gt;&lt;img src="/static-img/jojKyG3Gs21OkV8K8WBooGYeHPjbp_2y2B74CgcHgueB0zaqYQfur6ysnVDp9PoWFdXLsU3vxymbed-Ej2NCdYFN0vLaFLG9XKyghdSeVcE9_hXLFo6O_oWOH8bnmJIJ.jpg"&gt;&lt;/p&gt;&lt;p&gt;</w:t>
      </w:r>
      <w:r>
        <w:rPr>
          <w:sz w:val="32"/>
          <w:szCs w:val="32"/>
        </w:rPr>
        <w:t>紧接着是我痛苦。我花费了大量的心血去筹备这场婚礼，每一步每个细节，都凝聚着对未来的憧憬与希望。然而，在那一刻，它们全都化作泡影。我开始质疑自己的价值观，即使那些观念曾经给予过我无限力量和勇气，现在却像一座倒下的堡垒，让人寒冷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我解脱。在某种程度上，当所有这些情绪得到释放之后，我开始看到更多的问题，比如自尊、自爱，以及如何面对未来。在读完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书后，我发现它提供了一种不同寻常但令人安慰的心灵慰藉。那本书让我认识到，即使是在最黑暗的时候，我们仍然有机会找到光明，并从痛苦中汲取经验教训，用它来成为更强大的自己。</w:t>
      </w:r>
      <w:r>
        <w:rPr>
          <w:sz w:val="32"/>
          <w:szCs w:val="32"/>
        </w:rPr>
        <w:t>&lt;/p&gt;&lt;p&gt;&lt;img src="/static-img/9JkulrXoIIG1aLUoeF-ftmYeHPjbp_2y2B74CgcHgueB0zaqYQfur6ysnVDp9PoWFdXLsU3vxymbed-Ej2NCdYFN0vLaFLG9XKyghdSeVcE9_hXLFo6O_oWOH8bnmJIJ.jpg"&gt;&lt;/p&gt;&lt;p&gt;</w:t>
      </w:r>
      <w:r>
        <w:rPr>
          <w:sz w:val="32"/>
          <w:szCs w:val="32"/>
        </w:rPr>
        <w:t>总结起来，这段经历虽然带给我巨大的伤害，但也让我学会了很多关于爱情、友谊以及自身成长的事情。如果说有什么好处的话，就是通过这些磨砺，我们可以变得更加坚韧，不再轻易受伤，而且能够用更加清醒的眼光看待周围的一切。这是一个需要时间和努力才能完成的过程，但正是因为这样，我们才能真正意义上的“活”起来，不再只是被动地接受生活中的各种打击，而是积极地去应对它们，用智慧去战胜它们。</w:t>
      </w:r>
      <w:r>
        <w:rPr>
          <w:sz w:val="32"/>
          <w:szCs w:val="32"/>
        </w:rPr>
        <w:t>&lt;/p&gt;&lt;p&gt;&lt;a href = "/doc/582463-</w:t>
      </w:r>
      <w:r>
        <w:rPr>
          <w:sz w:val="32"/>
          <w:szCs w:val="32"/>
        </w:rPr>
        <w:t>爱情逃婚的悲剧与反思新娘的心路历程</w:t>
      </w:r>
      <w:r>
        <w:rPr>
          <w:sz w:val="32"/>
          <w:szCs w:val="32"/>
        </w:rPr>
        <w:t>.doc" rel="alternate" download="582463-</w:t>
      </w:r>
      <w:r>
        <w:rPr>
          <w:sz w:val="32"/>
          <w:szCs w:val="32"/>
        </w:rPr>
        <w:t>爱情逃婚的悲剧与反思新娘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