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文化融合与梦想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：文化融合与梦想追求</w:t>
      </w:r>
      <w:r>
        <w:rPr>
          <w:sz w:val="32"/>
          <w:szCs w:val="32"/>
        </w:rPr>
        <w:t>&lt;/p&gt;&lt;p&gt;&lt;img src="/static-img/YbouUz8IWmT9jLNynhyel5BxFfGPd24P26F33xsW-Hk.jpg"&gt;&lt;/p&gt;&lt;p&gt;</w:t>
      </w:r>
      <w:r>
        <w:rPr>
          <w:sz w:val="32"/>
          <w:szCs w:val="32"/>
        </w:rPr>
        <w:t>在当今全球化的背景下，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的故事，不仅是对个人命运的一次转折，更是对中华文化传承和发展的一个新的探索。以下六个方面详细阐述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植于历史</w:t>
      </w:r>
      <w:r>
        <w:rPr>
          <w:sz w:val="32"/>
          <w:szCs w:val="32"/>
        </w:rPr>
        <w:t>&lt;/p&gt;&lt;p&gt;&lt;img src="/static-img/FMTcDfd8eZBfkri8-zkvmpBxFfGPd24P26F33xsW-Hk.jpg"&gt;&lt;/p&gt;&lt;p&gt;</w:t>
      </w:r>
      <w:r>
        <w:rPr>
          <w:sz w:val="32"/>
          <w:szCs w:val="32"/>
        </w:rPr>
        <w:t>随着时间的流逝，新疆地区逐渐形成了独具特色的多元文化。这些文化不仅体现在语言、宗教上，还体现在饮食习惯、节庆活动中。申中国意味着这群学生将深入挖掘自己的民族文化，并将其与国家的整体文化进行有机结合，为实现中华民族伟大复兴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桥梁连接未来</w:t>
      </w:r>
      <w:r>
        <w:rPr>
          <w:sz w:val="32"/>
          <w:szCs w:val="32"/>
        </w:rPr>
        <w:t>&lt;/p&gt;&lt;p&gt;&lt;img src="/static-img/ynlFguMhfS8EpfMKrr2FfZBxFfGPd24P26F33xsW-Hk.jpg"&gt;&lt;/p&gt;&lt;p&gt;</w:t>
      </w:r>
      <w:r>
        <w:rPr>
          <w:sz w:val="32"/>
          <w:szCs w:val="32"/>
        </w:rPr>
        <w:t>语言是一种丰富的人类精神财富，它不仅能够反映出一个民族或区域的历史遗产，也是维系不同族群间交流沟通的手段。在申中国过程中，这些年轻人通过学习汉语，不仅提高了自身素质，也增强了跨地域交流能力，为推动区域经济社会发展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领时代进步</w:t>
      </w:r>
      <w:r>
        <w:rPr>
          <w:sz w:val="32"/>
          <w:szCs w:val="32"/>
        </w:rPr>
        <w:t>&lt;/p&gt;&lt;p&gt;&lt;img src="/static-img/LigS3fxH3TFkNDo_Quy1S5BxFfGPd24P26F33xsW-Hk.jpg"&gt;&lt;/p&gt;&lt;p&gt;</w:t>
      </w:r>
      <w:r>
        <w:rPr>
          <w:sz w:val="32"/>
          <w:szCs w:val="32"/>
        </w:rPr>
        <w:t>教育作为推动社会进步和提升国民素质的重要途径，在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的道路上扮演着关键角色。这一群青年通过接受高等教育，不仅开拓视野，更学会了如何在不同的环境下适应和创新，以此来促进国家全面振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致力于实践智慧</w:t>
      </w:r>
      <w:r>
        <w:rPr>
          <w:sz w:val="32"/>
          <w:szCs w:val="32"/>
        </w:rPr>
        <w:t>&lt;/p&gt;&lt;p&gt;&lt;img src="/static-img/-af1pvsCU4Z3VfpiztbMPpBxFfGPd24P26F33xsW-Hk.jpg"&gt;&lt;/p&gt;&lt;p&gt;</w:t>
      </w:r>
      <w:r>
        <w:rPr>
          <w:sz w:val="32"/>
          <w:szCs w:val="32"/>
        </w:rPr>
        <w:t>随着经济全球化程度不断加深，创业已经成为年轻人的热潮。在申中国期间，这些创业者凭借自己所学知识和经验，将创新思维应用到实际工作中，不断寻找新的商机，同时也为地方经济增长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滋养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明确目标并付诸行动，是任何成功旅程中的重要组成部分。在这个过程中，这些年轻人不忘初心，牢记社会责任感，他们投身于公共服务项目之中，用实际行动展现出他们对祖国未来的坚定信念和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拓宽生涯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对外开放政策让更多机会摆放在每个人的面前。这批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在申中国之前，有机会接触到国际教育资源，从而拓宽自己的国际视野，为未来的职业生涯制定更加全面的规划。</w:t>
      </w:r>
      <w:r>
        <w:rPr>
          <w:sz w:val="32"/>
          <w:szCs w:val="32"/>
        </w:rPr>
        <w:t>&lt;/p&gt;&lt;p&gt;&lt;a href = "/doc/582167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文化融合与梦想追求</w:t>
      </w:r>
      <w:r>
        <w:rPr>
          <w:sz w:val="32"/>
          <w:szCs w:val="32"/>
        </w:rPr>
        <w:t>.doc" rel="alternate" download="582167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文化融合与梦想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