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驱魔龙族之极品言灵师揭秘古老传说中的巅峰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龙族以其强大的力量和智慧闻名于世。然而，在这群神奇生物中，有一支被称为“驱魔”的龙族，他们拥有特殊的能力，可以通过言语来驱散邪恶的黑暗魔法。这位极品言灵师不仅是一名出色的战斗者，更是掌握了高深艺术的人类语言家。</w:t>
      </w:r>
      <w:r>
        <w:rPr>
          <w:sz w:val="32"/>
          <w:szCs w:val="32"/>
        </w:rPr>
        <w:t>&lt;/p&gt;&lt;p&gt;&lt;img src="/static-img/vlY7O1_nqJ7fWePLwk-p85jyAbmd6O-ZlpdM0KIaLasbswCSwUPFQbvHSNcMAquP.jpg"&gt;&lt;/p&gt;&lt;p&gt;</w:t>
      </w:r>
      <w:r>
        <w:rPr>
          <w:sz w:val="32"/>
          <w:szCs w:val="32"/>
        </w:rPr>
        <w:t>驱魔龙族之源起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驱魔龙族之所以能够成为英雄，是因为他们从小就接受了精心培养的训练。这些训练包括学习各种语言、理解人类的心理，以及如何运用正确的话语去影响他人。他们相信，每一次有效的情感沟通都能带来新的力量和勇气。</w:t>
      </w:r>
      <w:r>
        <w:rPr>
          <w:sz w:val="32"/>
          <w:szCs w:val="32"/>
        </w:rPr>
        <w:t>&lt;/p&gt;&lt;p&gt;&lt;img src="/static-img/VB6ohGaGlY-BL5XGWZNcLZjyAbmd6O-ZlpdM0KIaLatl40qtqlaohf7_bOdDOVaMSGpOdxvk42fq1O02g_segvewS7CnupdpZX0JBMfKJhqBl9ckVbO9oaGXVYNfc4KI.jpg"&gt;&lt;/p&gt;&lt;p&gt;</w:t>
      </w:r>
      <w:r>
        <w:rPr>
          <w:sz w:val="32"/>
          <w:szCs w:val="32"/>
        </w:rPr>
        <w:t>言灵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极品言灵师掌握了一系列复杂而又微妙的技巧，这些技巧可以让他在关键时刻改变战场局势。他知道怎样使用鼓舞人心的话语激发队友，也知道怎样用冷静清晰的话语平息冲突。此外，他还懂得利用对手话语中的弱点，打击对方心理，以此取胜。</w:t>
      </w:r>
      <w:r>
        <w:rPr>
          <w:sz w:val="32"/>
          <w:szCs w:val="32"/>
        </w:rPr>
        <w:t>&lt;/p&gt;&lt;p&gt;&lt;img src="/static-img/tHjpcOuxxe65uvggVHuASpjyAbmd6O-ZlpdM0KIaLatl40qtqlaohf7_bOdDOVaMSGpOdxvk42fq1O02g_segvewS7CnupdpZX0JBMfKJhqBl9ckVbO9oaGXVYNfc4KI.jpg"&gt;&lt;/p&gt;&lt;p&gt;</w:t>
      </w:r>
      <w:r>
        <w:rPr>
          <w:sz w:val="32"/>
          <w:szCs w:val="32"/>
        </w:rPr>
        <w:t>魔法与咒语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驱魔龙族专门研究一种叫做“言灵法术”的特殊魔法，这种魔法可以通过声音直接操控物质或精神。这位言灵师精通多种咒语，无论是在战斗还是在日常生活中，都能迅速应对任何挑战。他能轻松地召唤风暴，用歌声治愈伤口，或是用讲述故事来安慰悲伤的人们。</w:t>
      </w:r>
      <w:r>
        <w:rPr>
          <w:sz w:val="32"/>
          <w:szCs w:val="32"/>
        </w:rPr>
        <w:t>&lt;/p&gt;&lt;p&gt;&lt;img src="/static-img/r88A2ahAUxoHcMKMh9udHJjyAbmd6O-ZlpdM0KIaLatl40qtqlaohf7_bOdDOVaMSGpOdxvk42fq1O02g_segvewS7CnupdpZX0JBMfKJhqBl9ckVbO9oaGXVYNfc4KI.jpg"&gt;&lt;/p&gt;&lt;p&gt;</w:t>
      </w:r>
      <w:r>
        <w:rPr>
          <w:sz w:val="32"/>
          <w:szCs w:val="32"/>
        </w:rPr>
        <w:t>对抗邪恶与守护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真正的英雄，驱魔龙族之极品言灵师总是站在正义的一边。在面对邪恶力量时，他会运用自己的语言能力去抵御那些试图破坏和平世界的敌人。他相信，只有通过不断地教育和启蒙，人们才能认识到自己的错误，从而走向光明。</w:t>
      </w:r>
      <w:r>
        <w:rPr>
          <w:sz w:val="32"/>
          <w:szCs w:val="32"/>
        </w:rPr>
        <w:t>&lt;/p&gt;&lt;p&gt;&lt;img src="/static-img/4UYiCC_Ivq20rtTJX6oycpjyAbmd6O-ZlpdM0KIaLatl40qtqlaohf7_bOdDOVaMSGpOdxvk42fq1O02g_segvewS7CnupdpZX0JBMfKJhqBl9ckVbO9oaGXVYNfc4KI.jpg"&gt;&lt;/p&gt;&lt;p&gt;</w:t>
      </w:r>
      <w:r>
        <w:rPr>
          <w:sz w:val="32"/>
          <w:szCs w:val="32"/>
        </w:rPr>
        <w:t>个人成长与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这个词藻丰富、智慧非凡的人物也经历了无数次挫折和成功。他学会了如何从失败中吸取经验教训，又如何将每一次成功转化为更强大的自信。他的修行不仅限于文字，更包含着内心深处对于善良事物所持有的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遗产留给后人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历史回顾这一段传奇时，我们会发现这位驾驭着语言奥秘的小伙子，并没有简单地结束他的旅程，而是留下了一片巨大的知识海洋供后人探索并继承。在未来的岁月里，将有更多的人继续沿着他开辟出的道路前进，为世界带来更加灿烂多彩的声音。</w:t>
      </w:r>
      <w:r>
        <w:rPr>
          <w:sz w:val="32"/>
          <w:szCs w:val="32"/>
        </w:rPr>
        <w:t>&lt;/p&gt;&lt;p&gt;&lt;a href = "/doc/582063-</w:t>
      </w:r>
      <w:r>
        <w:rPr>
          <w:sz w:val="32"/>
          <w:szCs w:val="32"/>
        </w:rPr>
        <w:t>驱魔龙族之极品言灵师揭秘古老传说中的巅峰战士</w:t>
      </w:r>
      <w:r>
        <w:rPr>
          <w:sz w:val="32"/>
          <w:szCs w:val="32"/>
        </w:rPr>
        <w:t>.doc" rel="alternate" download="582063-</w:t>
      </w:r>
      <w:r>
        <w:rPr>
          <w:sz w:val="32"/>
          <w:szCs w:val="32"/>
        </w:rPr>
        <w:t>驱魔龙族之极品言灵师揭秘古老传说中的巅峰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