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传说中的财运招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片被人们遗忘的神秘之地，那里藏着一朵名为“重生之花”的奇迹。据说这朵花拥有无尽的生命力和力量，它能够唤醒沉睡千年的财富，引领那些失落的金银珠宝回归人间。</w:t>
      </w:r>
      <w:r>
        <w:rPr>
          <w:sz w:val="32"/>
          <w:szCs w:val="32"/>
        </w:rPr>
        <w:t>&lt;/p&gt;&lt;p&gt;&lt;img src="/static-img/0EvuZUJ9DpMaZlPFIlLk8pBxFfGPd24P26F33xsW-Hk.jpg"&gt;&lt;/p&gt;&lt;p&gt;</w:t>
      </w:r>
      <w:r>
        <w:rPr>
          <w:sz w:val="32"/>
          <w:szCs w:val="32"/>
        </w:rPr>
        <w:t>为什么会有人称它为“重生之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传说中，故事讲述了一个小村庄，由于一次偶然的机会，一位年轻的农夫发现了一束未知植物。当他将这束植物种植在家园时，不仅那块土地变得肥沃多产，还有一些隐藏在地下的宝藏开始逐渐浮现出来。随着时间流逝，这个村庄迅速发展成为了一个繁荣昌盛的地方，而那个青年农夫也因为他的勇气和智慧而被尊敬。</w:t>
      </w:r>
      <w:r>
        <w:rPr>
          <w:sz w:val="32"/>
          <w:szCs w:val="32"/>
        </w:rPr>
        <w:t>&lt;/p&gt;&lt;p&gt;&lt;img src="/static-img/Ao-GlBHD-EDzNBcv4tGZzZBxFfGPd24P26F33xsW-Hk.jpg"&gt;&lt;/p&gt;&lt;p&gt;</w:t>
      </w:r>
      <w:r>
        <w:rPr>
          <w:sz w:val="32"/>
          <w:szCs w:val="32"/>
        </w:rPr>
        <w:t>如何才能找到这朵神奇的植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“重生之花”只会出现在那些曾经遭遇灾难、破败与衰落的地方。因此，要想找到它，你必须先找到那些被世人遗忘的地方，然后用心去感受自然赋予的地理气象变化，用直觉来指引你前进。在寻找过程中，你可能需要耐心等待，也许还要历经艰险，但只要你的意志坚定，不断探索，最终一定能找到那朵散发着独特香味、绽放出光芒的一枝美丽植物。</w:t>
      </w:r>
      <w:r>
        <w:rPr>
          <w:sz w:val="32"/>
          <w:szCs w:val="32"/>
        </w:rPr>
        <w:t>&lt;/p&gt;&lt;p&gt;&lt;img src="/static-img/uUwn_3L0Y1e47iqHdBZhAJBxFfGPd24P26F33xsW-Hk.jpg"&gt;&lt;/p&gt;&lt;p&gt;</w:t>
      </w:r>
      <w:r>
        <w:rPr>
          <w:sz w:val="32"/>
          <w:szCs w:val="32"/>
        </w:rPr>
        <w:t>怎样才能激活“重生之花”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握住那支鲜艳欲滴汁液的小枝时，你就接近了目的。但是仅有收获并不足够。你需要用一种特别的手法去触动它——首先，清除周围所有杂草，让阳光和雨水自由地照耀；其次，将一些珍贵的心愿或梦想埋入土中，与地球共鸣；最后，用自己的汗水浇灌，并对大自然发誓：如果我能得到财富，我将不忘初心，以善良的心态去帮助更多的人。这时候，“重生之花”就会释放出不可思议的能量，把隐藏已久的声音召唤回来，从而带给你惊喜连连。</w:t>
      </w:r>
      <w:r>
        <w:rPr>
          <w:sz w:val="32"/>
          <w:szCs w:val="32"/>
        </w:rPr>
        <w:t>&lt;/p&gt;&lt;p&gt;&lt;img src="/static-img/RJpBIy_122FnGBvcpwtFgpBxFfGPd24P26F33xsW-Hk.jpg"&gt;&lt;/p&gt;&lt;p&gt;</w:t>
      </w:r>
      <w:r>
        <w:rPr>
          <w:sz w:val="32"/>
          <w:szCs w:val="32"/>
        </w:rPr>
        <w:t>有什么困难可以通过“重生之花”的力量解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由于历史长河留下太多遗憾，这朵神奇植物不仅能够帮我们挖掘过去埋藏的问题，而且还有助于我们克服现代生活中的种种挑战。比如，当面临经济困境时，它可以引导我们找到新的商业机遇，或是让我们的投资获得意外收益；当身处人际关系紧张的时候，它则会教导我们如何更好地沟通，更深层次地理解彼此；甚至，在心理上感到迷茫或压力过大时，它也能成为我们的精神灯塔，为我们指明方向，安抚内心，使得每个人都能够迎接新的一天。</w:t>
      </w:r>
      <w:r>
        <w:rPr>
          <w:sz w:val="32"/>
          <w:szCs w:val="32"/>
        </w:rPr>
        <w:t>&lt;/p&gt;&lt;p&gt;&lt;img src="/static-img/0X-_29zOZU_r7haOsR8n2ZBxFfGPd24P26F33xsW-Hk.jpg"&gt;&lt;/p&gt;&lt;p&gt;</w:t>
      </w:r>
      <w:r>
        <w:rPr>
          <w:sz w:val="32"/>
          <w:szCs w:val="32"/>
        </w:rPr>
        <w:t>最终，我们是否真的应该追求这些传说中的财富呢？</w:t>
      </w:r>
      <w:r>
        <w:rPr>
          <w:sz w:val="32"/>
          <w:szCs w:val="32"/>
        </w:rPr>
        <w:t>&lt;/p&gt;&lt;p&gt;&lt;a href = "/doc/582038-</w:t>
      </w:r>
      <w:r>
        <w:rPr>
          <w:sz w:val="32"/>
          <w:szCs w:val="32"/>
        </w:rPr>
        <w:t>重生之花开富贵传说中的财运招魂</w:t>
      </w:r>
      <w:r>
        <w:rPr>
          <w:sz w:val="32"/>
          <w:szCs w:val="32"/>
        </w:rPr>
        <w:t>.doc" rel="alternate" download="582038-</w:t>
      </w:r>
      <w:r>
        <w:rPr>
          <w:sz w:val="32"/>
          <w:szCs w:val="32"/>
        </w:rPr>
        <w:t>重生之花开富贵传说中的财运招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