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揭秘草莓视频背后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揭秘草莓视频背后的甜蜜》</w:t>
      </w:r>
      <w:r>
        <w:rPr>
          <w:sz w:val="32"/>
          <w:szCs w:val="32"/>
        </w:rPr>
        <w:t>&lt;/p&gt;&lt;p&gt;&lt;img src="/static-img/VLgh8nyAWlud9r67a1z8ni72kkBicdZu0Be7pXfJ9Cg.png"&gt;&lt;/p&gt;&lt;p&gt;</w:t>
      </w:r>
      <w:r>
        <w:rPr>
          <w:sz w:val="32"/>
          <w:szCs w:val="32"/>
        </w:rPr>
        <w:t>在这个快节奏的时代，人们对生活的需求和期待不断变化。互联网平台上的一款新兴短视频应用，让我们见证了一个意想不到的热潮——草莓视频。这不仅是因为它简单易用，更因为其独特的内容形式和社交互动机制，使得用户们纷纷“迈开腿给我看看草莓视频”。</w:t>
      </w:r>
      <w:r>
        <w:rPr>
          <w:sz w:val="32"/>
          <w:szCs w:val="32"/>
        </w:rPr>
        <w:t>&lt;/p&gt;&lt;p&gt;</w:t>
      </w:r>
      <w:r>
        <w:rPr>
          <w:sz w:val="32"/>
          <w:szCs w:val="32"/>
        </w:rPr>
        <w:t>首先，我们来看一则真实案例。小李是一名大学生，他每天都要忙于学习和兼职工作，但他有一个习惯，那就是在课间休息时间或是晚上的碎片化时间观看草莓视频。他发现这些短小精悍的视频，不仅能够让他轻松放松心情，还能提供一些生活的小贴士，比如美食制作、时尚穿搭等。</w:t>
      </w:r>
      <w:r>
        <w:rPr>
          <w:sz w:val="32"/>
          <w:szCs w:val="32"/>
        </w:rPr>
        <w:t>&lt;/p&gt;&lt;p&gt;&lt;img src="/static-img/3KP8T5iYYl4W_rOq0Pt59XRavcKQrlHoD7KLyKMeIQD6pqrdblKW_CvZY6BL9k4f0weUUaSjsLVcx_qqM1_KBk10id82_e3yIK7Zp9cqhQ_z-0MzIaZ2YZN-qfCK6MA-UwjEFM44U08a6qWm8AWtH-i0koQtc0RokYJcifFD2tBMMeOKPd1EjIuF6Dzcvlri.png"&gt;&lt;/p&gt;&lt;p&gt;</w:t>
      </w:r>
      <w:r>
        <w:rPr>
          <w:sz w:val="32"/>
          <w:szCs w:val="32"/>
        </w:rPr>
        <w:t>除了娱乐性质，</w:t>
      </w:r>
      <w:r>
        <w:rPr>
          <w:sz w:val="32"/>
          <w:szCs w:val="32"/>
        </w:rPr>
        <w:t>grasshopper</w:t>
      </w:r>
      <w:r>
        <w:rPr>
          <w:sz w:val="32"/>
          <w:szCs w:val="32"/>
        </w:rPr>
        <w:t>（草莓）这款应用还有一项重要功能，那就是社区互动。在这里，每个用户都是创作者与观众，同时也是评论者与点赞者。这就像是一个巨大的舞台，无论你是想表达自己还是想要了解周围世界，都可以通过这里实现。</w:t>
      </w:r>
      <w:r>
        <w:rPr>
          <w:sz w:val="32"/>
          <w:szCs w:val="32"/>
        </w:rPr>
        <w:t>&lt;/p&gt;&lt;p&gt;</w:t>
      </w:r>
      <w:r>
        <w:rPr>
          <w:sz w:val="32"/>
          <w:szCs w:val="32"/>
        </w:rPr>
        <w:t>例如，有一位网红，她通过</w:t>
      </w:r>
      <w:r>
        <w:rPr>
          <w:sz w:val="32"/>
          <w:szCs w:val="32"/>
        </w:rPr>
        <w:t>grasshopper</w:t>
      </w:r>
      <w:r>
        <w:rPr>
          <w:sz w:val="32"/>
          <w:szCs w:val="32"/>
        </w:rPr>
        <w:t>发布了一系列关于家居装饰的小技巧。她分享了如何利用日常废弃物再利用，以及如何以有限的预算打造出既现代又温馨的家庭空间，这些内容深受广大用户欢迎。而她也因此获得了大量粉丝，并且开始接到商业合作项目，从而转型成为专业设计师。</w:t>
      </w:r>
      <w:r>
        <w:rPr>
          <w:sz w:val="32"/>
          <w:szCs w:val="32"/>
        </w:rPr>
        <w:t>&lt;/p&gt;&lt;p&gt;&lt;img src="/static-img/lUmsNp3gUwHT7Qqi8zlpanRavcKQrlHoD7KLyKMeIQD6pqrdblKW_CvZY6BL9k4f0weUUaSjsLVcx_qqM1_KBk10id82_e3yIK7Zp9cqhQ_z-0MzIaZ2YZN-qfCK6MA-UwjEFM44U08a6qWm8AWtH-i0koQtc0RokYJcifFD2tBMMeOKPd1EjIuF6Dzcvlri.png"&gt;&lt;/p&gt;&lt;p&gt;</w:t>
      </w:r>
      <w:r>
        <w:rPr>
          <w:sz w:val="32"/>
          <w:szCs w:val="32"/>
        </w:rPr>
        <w:t>然而，这种热潮并不没有批评的声音。有人担忧这种短暂却频繁更新的心理依赖可能会影响人们的情绪健康；还有人指出，一些内容存在低俗或者不当之处，对社会文化产生负面影响。</w:t>
      </w:r>
      <w:r>
        <w:rPr>
          <w:sz w:val="32"/>
          <w:szCs w:val="32"/>
        </w:rPr>
        <w:t>&lt;/p&gt;&lt;p&gt;</w:t>
      </w:r>
      <w:r>
        <w:rPr>
          <w:sz w:val="32"/>
          <w:szCs w:val="32"/>
        </w:rPr>
        <w:t>但正如小李所说：“我喜欢</w:t>
      </w:r>
      <w:r>
        <w:rPr>
          <w:sz w:val="32"/>
          <w:szCs w:val="32"/>
        </w:rPr>
        <w:t>grasshopper</w:t>
      </w:r>
      <w:r>
        <w:rPr>
          <w:sz w:val="32"/>
          <w:szCs w:val="32"/>
        </w:rPr>
        <w:t>，因为它让我感受到一种无拘无束、随心所欲的地平线。”这种自由选择，也成为了</w:t>
      </w:r>
      <w:r>
        <w:rPr>
          <w:sz w:val="32"/>
          <w:szCs w:val="32"/>
        </w:rPr>
        <w:t>grasshopper</w:t>
      </w:r>
      <w:r>
        <w:rPr>
          <w:sz w:val="32"/>
          <w:szCs w:val="32"/>
        </w:rPr>
        <w:t>吸引更多人的原因之一。尽管存在争议，但</w:t>
      </w:r>
      <w:r>
        <w:rPr>
          <w:sz w:val="32"/>
          <w:szCs w:val="32"/>
        </w:rPr>
        <w:t>grasshopper</w:t>
      </w:r>
      <w:r>
        <w:rPr>
          <w:sz w:val="32"/>
          <w:szCs w:val="32"/>
        </w:rPr>
        <w:t>仍然成为了一股不可阻挡的人气浪潮，它带给我们的不仅仅是视觉上的惊喜，更是一种新的社交体验方式。</w:t>
      </w:r>
      <w:r>
        <w:rPr>
          <w:sz w:val="32"/>
          <w:szCs w:val="32"/>
        </w:rPr>
        <w:t>&lt;/p&gt;&lt;p&gt;&lt;img src="/static-img/4tUl_qw-Wmh06KEPW4m5H3RavcKQrlHoD7KLyKMeIQD6pqrdblKW_CvZY6BL9k4f0weUUaSjsLVcx_qqM1_KBk10id82_e3yIK7Zp9cqhQ_z-0MzIaZ2YZN-qfCK6MA-UwjEFM44U08a6qWm8AWtH-i0koQtc0RokYJcifFD2tBMMeOKPd1EjIuF6Dzcvlri.png"&gt;&lt;/p&gt;&lt;p&gt;</w:t>
      </w:r>
      <w:r>
        <w:rPr>
          <w:sz w:val="32"/>
          <w:szCs w:val="32"/>
        </w:rPr>
        <w:t>所以，如果你还没尝试过“迈开腿给我看看草莓视频”，那么现在就该行动起来啦！毕竟，在这个信息爆炸时代，只有不断探索，你才能真正地掌握属于自己的风景线。</w:t>
      </w:r>
      <w:r>
        <w:rPr>
          <w:sz w:val="32"/>
          <w:szCs w:val="32"/>
        </w:rPr>
        <w:t>&lt;/p&gt;&lt;p&gt;&lt;a href = "/doc/581959-</w:t>
      </w:r>
      <w:r>
        <w:rPr>
          <w:sz w:val="32"/>
          <w:szCs w:val="32"/>
        </w:rPr>
        <w:t>主题</w:t>
      </w:r>
      <w:r>
        <w:rPr>
          <w:sz w:val="32"/>
          <w:szCs w:val="32"/>
        </w:rPr>
        <w:t>-</w:t>
      </w:r>
      <w:r>
        <w:rPr>
          <w:sz w:val="32"/>
          <w:szCs w:val="32"/>
        </w:rPr>
        <w:t>迈开腿揭秘草莓视频背后的甜蜜</w:t>
      </w:r>
      <w:r>
        <w:rPr>
          <w:sz w:val="32"/>
          <w:szCs w:val="32"/>
        </w:rPr>
        <w:t>.doc" rel="alternate" download="581959-</w:t>
      </w:r>
      <w:r>
        <w:rPr>
          <w:sz w:val="32"/>
          <w:szCs w:val="32"/>
        </w:rPr>
        <w:t>主题</w:t>
      </w:r>
      <w:r>
        <w:rPr>
          <w:sz w:val="32"/>
          <w:szCs w:val="32"/>
        </w:rPr>
        <w:t>-</w:t>
      </w:r>
      <w:r>
        <w:rPr>
          <w:sz w:val="32"/>
          <w:szCs w:val="32"/>
        </w:rPr>
        <w:t>迈开腿揭秘草莓视频背后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