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野花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文化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V</w:t>
      </w:r>
      <w:r>
        <w:rPr>
          <w:sz w:val="32"/>
          <w:szCs w:val="32"/>
        </w:rPr>
        <w:t>的构思与制作</w:t>
      </w:r>
      <w:r>
        <w:rPr>
          <w:sz w:val="32"/>
          <w:szCs w:val="32"/>
        </w:rPr>
        <w:t>&lt;/p&gt;&lt;p&gt;&lt;img src="/static-img/Yp5JiSuMkGmtGmqUnu3mm6X9uK6LJFHVm4yumyglYcOyaOU5lcKyxXR2IUplGBAC.jpg"&gt;&lt;/p&gt;&lt;p&gt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部充满情感和美丽画面的音乐视频，它讲述了一个关于爱情、失去与再次相遇的故事。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构思到最终呈现给观众的是一段精心设计的旅程，包括选择合适的情境、布置场景、挑选服装和妆容以及导演对演员动作表情的指引。这不仅展现了导演对视觉艺术的深厚造诣，也反映了团队成员之间紧密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分析</w:t>
      </w:r>
      <w:r>
        <w:rPr>
          <w:sz w:val="32"/>
          <w:szCs w:val="32"/>
        </w:rPr>
        <w:t>&lt;/p&gt;&lt;p&gt;&lt;img src="/static-img/BzDmcQZF7y7siq75zMqo_KX9uK6LJFHVm4yumyglYcMMn3MJIFxLhSHsdc-7dhnPSGpOdxvk42fq1O02g_segvewS7CnupdpZX0JBMfKJhqBl9ckVbO9oaGXVYNfc4KI.jpg"&gt;&lt;/p&gt;&lt;p&gt;MV</w:t>
      </w:r>
      <w:r>
        <w:rPr>
          <w:sz w:val="32"/>
          <w:szCs w:val="32"/>
        </w:rPr>
        <w:t>中的音乐是整个作品的心脏，是一切情感传达的手段。在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背景音乐起伏跌宕，与影像完美融合，让人在听着旋律的时候仿佛能看到画面中的每个细节。这种结合使得观众能够更深入地理解歌曲背后的主题，并且通过音符和旋律感受到歌词所表达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&lt;img src="/static-img/LDaZIvKkGpRVaRBxahtw8KX9uK6LJFHVm4yumyglYcMMn3MJIFxLhSHsdc-7dhnPSGpOdxvk42fq1O02g_segvewS7CnupdpZX0JBMfKJhqBl9ckVbO9oaGXVYNfc4KI.jpg"&gt;&lt;/p&gt;&lt;p&gt;</w:t>
      </w:r>
      <w:r>
        <w:rPr>
          <w:sz w:val="32"/>
          <w:szCs w:val="32"/>
        </w:rPr>
        <w:t>野花日本这个名字本身就蕴含了一种文化内涵，它代表了自然界中的那些未经驯化却散发着独特香气的小花，这些小花虽然不受人们关注，但它们依然生长并绽放。同样，在这首歌曲中，无论是男女主角还是周围的人物，他们都有各自独立而又互相关联的一生，他们的事业成就、个人经历等都是他们生命线上的点滴，而这些点滴共同织就了他们生命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评析</w:t>
      </w:r>
      <w:r>
        <w:rPr>
          <w:sz w:val="32"/>
          <w:szCs w:val="32"/>
        </w:rPr>
        <w:t>&lt;/p&gt;&lt;p&gt;&lt;img src="/static-img/ekcpGq7VMb-odSgtCacPfaX9uK6LJFHVm4yumyglYcMMn3MJIFxLhSHsdc-7dhnPSGpOdxvk42fq1O02g_segvewS7CnupdpZX0JBMfKJhqBl9ckVbO9oaGXVYNfc4KI.jpg"&gt;&lt;/p&gt;&lt;p&gt;</w:t>
      </w:r>
      <w:r>
        <w:rPr>
          <w:sz w:val="32"/>
          <w:szCs w:val="32"/>
        </w:rPr>
        <w:t>在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每位演员都以其出色的表演赢得了观众的心。无论是在激烈的情绪爆发时，还是在平静时刻，他们都能够准确把握角色性格，从而让观众感到真实。这不是简单地模仿生活，而是一种深刻理解和体验人物心理状态，从而将整个人物塑造成一种完整的人格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功能作用</w:t>
      </w:r>
      <w:r>
        <w:rPr>
          <w:sz w:val="32"/>
          <w:szCs w:val="32"/>
        </w:rPr>
        <w:t>&lt;/p&gt;&lt;p&gt;&lt;img src="/static-img/rtuAF1xmYcbMGmlsA7rZyaX9uK6LJFHVm4yumyglYcMMn3MJIFxLhSHsdc-7dhnPSGpOdxvk42fq1O02g_segvewS7CnupdpZX0JBMfKJhqBl9ckVbO9oaGXVYNfc4KI.jpg"&gt;&lt;/p&gt;&lt;p&gt;</w:t>
      </w:r>
      <w:r>
        <w:rPr>
          <w:sz w:val="32"/>
          <w:szCs w:val="32"/>
        </w:rPr>
        <w:t>中文字幕对于提升影片信息传递效率具有重要意义。在野花日本这部作品里，不同语言之间可能会存在沟通障碍，但是通过提供中文翻译，不仅增加了国际观众群体，对于母语为中文甚至其他国家语言者来说也极大地便利了解内容，使得无论国籍如何不同，都能轻松欣赏到这份精心创作出来的情感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作为一款具有国际影响力的作品，其发布后立刻吸引了一大批粉丝追随。此外，由于它跨越国界触及人的共鸣点，因此不仅在中国国内获得巨大的关注度，还被海外华人社区广泛分享讨论。而这样的网络热潮，也进一步证明了现代媒体技术如何赋予内容新的传播途径，同时也揭示出数字时代下艺术作品可以迅速扩散开来，带来全球性的影响力。</w:t>
      </w:r>
      <w:r>
        <w:rPr>
          <w:sz w:val="32"/>
          <w:szCs w:val="32"/>
        </w:rPr>
        <w:t>&lt;/p&gt;&lt;p&gt;&lt;a href = "/doc/581718-</w:t>
      </w:r>
      <w:r>
        <w:rPr>
          <w:sz w:val="32"/>
          <w:szCs w:val="32"/>
        </w:rPr>
        <w:t>探索野花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文化与艺术魅力</w:t>
      </w:r>
      <w:r>
        <w:rPr>
          <w:sz w:val="32"/>
          <w:szCs w:val="32"/>
        </w:rPr>
        <w:t>.doc" rel="alternate" download="581718-</w:t>
      </w:r>
      <w:r>
        <w:rPr>
          <w:sz w:val="32"/>
          <w:szCs w:val="32"/>
        </w:rPr>
        <w:t>探索野花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文化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