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的爱情故事浪漫而充满挑战的假扮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而充满挑战的假扮关系</w:t>
      </w:r>
      <w:r>
        <w:rPr>
          <w:sz w:val="32"/>
          <w:szCs w:val="32"/>
        </w:rPr>
        <w:t>&lt;/p&gt;&lt;p&gt;&lt;img src="/static-img/X1ALxxSwil5LV1cRXKsMUhsMsqAMEh1keS9imGB37Vv-1jW84eoZtw0hM3qlVkG1.jpg"&gt;&lt;/p&gt;&lt;p&gt;</w:t>
      </w:r>
      <w:r>
        <w:rPr>
          <w:sz w:val="32"/>
          <w:szCs w:val="32"/>
        </w:rPr>
        <w:t>为什么选择伪装夫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和张华各自发现自己都面临着同样的困境。他们都是单身，但由于种种原因，他们都无法找到真爱。李明刚刚经历了一段破裂的恋情，而张华则因为工作压力过大导致感情生活空虚。在一次朋友聚会上，他们意外地交换了彼此的故事，意识到他们之间有着相同的情感痛苦。当时，他们并没有想到要成为伪装夫妇。</w:t>
      </w:r>
      <w:r>
        <w:rPr>
          <w:sz w:val="32"/>
          <w:szCs w:val="32"/>
        </w:rPr>
        <w:t>&lt;/p&gt;&lt;p&gt;&lt;img src="/static-img/iYE7aP1OS5StYZewCl1V4BsMsqAMEh1keS9imGB37VtGsv26evAPAWV3QNw2wR5kp_Q_vMFryF7zw7Agn-1VUvTfW-l1jL73_UDSufhMXFA6AaCuOQPx3qSQ_VjFZQDYfgKx4NS0JiRuV-LC_viGfzme_tL2qqhcaoc0I_M8bHsJ3WDunvioXGBsoFR-uKQ0.jpg"&gt;&lt;/p&gt;&lt;p&gt;</w:t>
      </w:r>
      <w:r>
        <w:rPr>
          <w:sz w:val="32"/>
          <w:szCs w:val="32"/>
        </w:rPr>
        <w:t>如何开始这段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开始频繁见面，为对方打气，同时也为自己的未来规划。他们决定共同努力，让彼此变得更加完美，从而吸引真正适合自己的伴侣。在这个过程中，他们逐渐建立起一种特殊的情感联系，不再是简单的朋友，而是互相扶持、共同成长的一对“伪装夫妇”。</w:t>
      </w:r>
      <w:r>
        <w:rPr>
          <w:sz w:val="32"/>
          <w:szCs w:val="32"/>
        </w:rPr>
        <w:t>&lt;/p&gt;&lt;p&gt;&lt;img src="/static-img/wZKrACl1vG3hca04oKno6hsMsqAMEh1keS9imGB37VtGsv26evAPAWV3QNw2wR5kp_Q_vMFryF7zw7Agn-1VUvTfW-l1jL73_UDSufhMXFA6AaCuOQPx3qSQ_VjFZQDYfgKx4NS0JiRuV-LC_viGfzme_tL2qqhcaoc0I_M8bHsJ3WDunvioXGBsoFR-uKQ0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开始模仿婚姻生活时，一系列挑战接踵而至。从学习如何共享日常琐事到学会沟通表达，每一步都充满了不确定性。但正是在这些小确幸和小挫折中，他们越来越深入地了解对方，也学会了如何更好地理解人类的情感世界。</w:t>
      </w:r>
      <w:r>
        <w:rPr>
          <w:sz w:val="32"/>
          <w:szCs w:val="32"/>
        </w:rPr>
        <w:t>&lt;/p&gt;&lt;p&gt;&lt;img src="/static-img/DjdhVHF2ZR8RUDpNd2h-ahsMsqAMEh1keS9imGB37VtGsv26evAPAWV3QNw2wR5kp_Q_vMFryF7zw7Agn-1VUvTfW-l1jL73_UDSufhMXFA6AaCuOQPx3qSQ_VjFZQDYfgKx4NS0JiRuV-LC_viGfzme_tL2qqhcaoc0I_M8bHsJ3WDunvioXGBsoFR-uKQ0.jpeg"&gt;&lt;/p&gt;&lt;p&gt;</w:t>
      </w:r>
      <w:r>
        <w:rPr>
          <w:sz w:val="32"/>
          <w:szCs w:val="32"/>
        </w:rPr>
        <w:t>爱情还是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位“伪装夫妇”不断磨练自己的能力和心灵。这让他们能够更好地理解所谓“真爱”的含义，并且在这个过程中，李明和张华之间竟然产生了一种超乎想象的心理依赖。而这种依赖既可能是为了实现最初设定的目标，也可能代表着一个新的可能性——即使是最不寻常的情感纽带也能转化为真正的心灵连接。</w:t>
      </w:r>
      <w:r>
        <w:rPr>
          <w:sz w:val="32"/>
          <w:szCs w:val="32"/>
        </w:rPr>
        <w:t>&lt;/p&gt;&lt;p&gt;&lt;img src="/static-img/byQ6bVBjNzYtlqiEmKhsIhsMsqAMEh1keS9imGB37VtGsv26evAPAWV3QNw2wR5kp_Q_vMFryF7zw7Agn-1VUvTfW-l1jL73_UDSufhMXFA6AaCuOQPx3qSQ_VjFZQDYfgKx4NS0JiRuV-LC_viGfzme_tL2qqhcaoc0I_M8bHsJ3WDunvioXGBsoFR-uKQ0.jpe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双方以为一切顺利之际，一些突发事件打破了平静。一方面，是来自外界对于他们关系本质的问题；另一方面，更大的问题出现在于两人内心深处：是否应该继续维持这一奇特但有效的人生策略？或者，当真实感情出现时，该如何处理那些曾经被精心设计出来的小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后，李明和张华决定将这段旅程视为人生的一次宝贵财富，无论结果如何，都值得珍惜。在某个温馨宁静的夜晚，他俩坐在一起，对看星空微笑无言。那份默契，那份理解，那份由陌生变亲切的心情，就是这场冒险给予她们最珍贵的礼物——一种跨越任何形式障碍的人类交流与共鸣。</w:t>
      </w:r>
      <w:r>
        <w:rPr>
          <w:sz w:val="32"/>
          <w:szCs w:val="32"/>
        </w:rPr>
        <w:t>&lt;/p&gt;&lt;p&gt;&lt;a href = "/doc/581655-</w:t>
      </w:r>
      <w:r>
        <w:rPr>
          <w:sz w:val="32"/>
          <w:szCs w:val="32"/>
        </w:rPr>
        <w:t>伪装夫妇的爱情故事浪漫而充满挑战的假扮关系</w:t>
      </w:r>
      <w:r>
        <w:rPr>
          <w:sz w:val="32"/>
          <w:szCs w:val="32"/>
        </w:rPr>
        <w:t>.doc" rel="alternate" download="581655-</w:t>
      </w:r>
      <w:r>
        <w:rPr>
          <w:sz w:val="32"/>
          <w:szCs w:val="32"/>
        </w:rPr>
        <w:t>伪装夫妇的爱情故事浪漫而充满挑战的假扮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