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夫导航永久地址永恒的农业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找到农夫导航？</w:t>
      </w:r>
      <w:r>
        <w:rPr>
          <w:sz w:val="32"/>
          <w:szCs w:val="32"/>
        </w:rPr>
        <w:t>&lt;/p&gt;&lt;p&gt;&lt;img src="/static-img/MN_Qh0Wd_XELJYRmrpEQiBa-NZUL8pivKiDYejQLQII.png"&gt;&lt;/p&gt;&lt;p&gt;</w:t>
      </w:r>
      <w:r>
        <w:rPr>
          <w:sz w:val="32"/>
          <w:szCs w:val="32"/>
        </w:rPr>
        <w:t>农夫导航是一款专为农业爱好者和专业人士设计的应用程序，它提供了丰富的信息和工具，帮助用户更好地理解并管理自己的土地。对于那些寻找这款应用程序的人来说，首先需要了解它是如何工作的，以及如何找到这个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农夫导</w:t>
      </w:r>
      <w:r>
        <w:rPr>
          <w:sz w:val="32"/>
          <w:szCs w:val="32"/>
        </w:rPr>
        <w:t>нав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CuQPj8PGfOWcjsu6ysZAKxa-NZUL8pivKiDYejQLQII.jpeg"&gt;&lt;/p&gt;&lt;p&gt;</w:t>
      </w:r>
      <w:r>
        <w:rPr>
          <w:sz w:val="32"/>
          <w:szCs w:val="32"/>
        </w:rPr>
        <w:t>简单来说，农夫导航就是一个智慧型农业解决方案。它通过集成各种高科技技术，如遥感、物联网、大数据分析等，为用户提供精准的种植建议、土壤状况监测以及病虫害预警等服务。这不仅可以提高作物产量，还能减少对化学肥料和杀虫剂的依赖，从而保护环境，同时保证经济效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农夫导航？</w:t>
      </w:r>
      <w:r>
        <w:rPr>
          <w:sz w:val="32"/>
          <w:szCs w:val="32"/>
        </w:rPr>
        <w:t>&lt;/p&gt;&lt;p&gt;&lt;img src="/static-img/Pk5lVrLmuOhd3bGL89b6NRa-NZUL8pivKiDYejQLQII.png"&gt;&lt;/p&gt;&lt;p&gt;</w:t>
      </w:r>
      <w:r>
        <w:rPr>
          <w:sz w:val="32"/>
          <w:szCs w:val="32"/>
        </w:rPr>
        <w:t>那么为什么我们要选择农夫导航作为我们的终身伙伴呢？首先，这款软件拥有强大的数据库，可以记录历史气候变化、土壤类型、作物生长周期等多方面信息。其次，它能够实时更新用户关于市场价格、生产成本及销售趋势的情况，让你始终掌握最优时机进行收获或采购。此外，无论是在小规模家庭园艺还是大型商业养殖场中，都能得到个性化指导，使你的每一份努力都有可能获得最大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农夫导航？</w:t>
      </w:r>
      <w:r>
        <w:rPr>
          <w:sz w:val="32"/>
          <w:szCs w:val="32"/>
        </w:rPr>
        <w:t>&lt;/p&gt;&lt;p&gt;&lt;img src="/static-img/InUoWAXliHWeKUpIJsiDlRa-NZUL8pivKiDYejQLQII.png"&gt;&lt;/p&gt;&lt;p&gt;</w:t>
      </w:r>
      <w:r>
        <w:rPr>
          <w:sz w:val="32"/>
          <w:szCs w:val="32"/>
        </w:rPr>
        <w:t>使用农夫导航并不复杂，只需下载安装后，就可以开始享受其便利。在登录过程中，你会被要求输入你的位置信息，以便系统根据当地气候条件给出最佳建议。一旦完成设置，你就可以浏览各类图表和报告，了解你所在地区适宜种植哪些作物，以及何时进行播种与收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特别功能吗？</w:t>
      </w:r>
      <w:r>
        <w:rPr>
          <w:sz w:val="32"/>
          <w:szCs w:val="32"/>
        </w:rPr>
        <w:t>&lt;/p&gt;&lt;p&gt;&lt;img src="/static-img/5kHYaZZpdUM0ya129qF4CBa-NZUL8pivKiDYejQLQII.jpg"&gt;&lt;/p&gt;&lt;p&gt;</w:t>
      </w:r>
      <w:r>
        <w:rPr>
          <w:sz w:val="32"/>
          <w:szCs w:val="32"/>
        </w:rPr>
        <w:t>当然！除了基本功能之外，</w:t>
      </w:r>
      <w:r>
        <w:rPr>
          <w:sz w:val="32"/>
          <w:szCs w:val="32"/>
        </w:rPr>
        <w:t xml:space="preserve">farm navigator </w:t>
      </w:r>
      <w:r>
        <w:rPr>
          <w:sz w:val="32"/>
          <w:szCs w:val="32"/>
        </w:rPr>
        <w:t>还有一系列独特功能让它脱颖而出。例如，它支持自动化设备控制，如喷水系统和灌溉管网，让操作更加智能化。而且，不同于其他常规应用程序，它还集成了社交平台，与全球其他用户分享经验互助，让你不仅能获取知识，更能从他人的成功案例中学习到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是什么让您决定选用農場導向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是那份无可替代的情感连接——将自己投入到自然世界，并利用科学技术来提升这一过程，使得日常劳动变得既充满希望又富有挑战性。如果你是一个热爱耕耘土地的人，那么没有比</w:t>
      </w:r>
      <w:r>
        <w:rPr>
          <w:sz w:val="32"/>
          <w:szCs w:val="32"/>
        </w:rPr>
        <w:t>farm navigator</w:t>
      </w:r>
      <w:r>
        <w:rPr>
          <w:sz w:val="32"/>
          <w:szCs w:val="32"/>
        </w:rPr>
        <w:t>更好的方式去实现这一愿望了。无论你的目标是为了食物自足，或是为了追求更高效率的一天，无疑，这款产品将成为您的忠实伙伴之一，一直陪伴您走过漫长岁月，最终达到那个美妙的地方——一个健康繁荣的地球上，每个人都以尊重与爱心对待地球母亲，而不是单纯地占据她的资源。</w:t>
      </w:r>
      <w:r>
        <w:rPr>
          <w:sz w:val="32"/>
          <w:szCs w:val="32"/>
        </w:rPr>
        <w:t>&lt;/p&gt;&lt;p&gt;&lt;a href = "/doc/581574-</w:t>
      </w:r>
      <w:r>
        <w:rPr>
          <w:sz w:val="32"/>
          <w:szCs w:val="32"/>
        </w:rPr>
        <w:t>农夫导航永久地址永恒的农业指南</w:t>
      </w:r>
      <w:r>
        <w:rPr>
          <w:sz w:val="32"/>
          <w:szCs w:val="32"/>
        </w:rPr>
        <w:t>.doc" rel="alternate" download="581574-</w:t>
      </w:r>
      <w:r>
        <w:rPr>
          <w:sz w:val="32"/>
          <w:szCs w:val="32"/>
        </w:rPr>
        <w:t>农夫导航永久地址永恒的农业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