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甜蜜</w:t>
      </w:r>
      <w:r>
        <w:rPr>
          <w:sz w:val="48"/>
          <w:szCs w:val="48"/>
        </w:rPr>
        <w:t>-</w:t>
      </w:r>
      <w:r>
        <w:rPr>
          <w:sz w:val="48"/>
          <w:szCs w:val="48"/>
        </w:rPr>
        <w:t>全程拉丝舌尖上的吻痕探索处处吻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程拉丝，舌尖上的吻痕：探索处处吻的魅力</w:t>
      </w:r>
      <w:r>
        <w:rPr>
          <w:sz w:val="32"/>
          <w:szCs w:val="32"/>
        </w:rPr>
        <w:t>&lt;/p&gt;&lt;p&gt;&lt;img src="/static-img/yPA2SO0dNkL-CQDpJZ2Rva669LESSsXAzXiCfgh2oyi0nSw7JTNesY-tFLGNlhdX.jpg"&gt;&lt;/p&gt;&lt;p&gt;</w:t>
      </w:r>
      <w:r>
        <w:rPr>
          <w:sz w:val="32"/>
          <w:szCs w:val="32"/>
        </w:rPr>
        <w:t>在浪漫的夜晚，当两颗心靠得那么近，那种被深情所包围的感觉，仿佛整个世界都变得温暖而甜蜜。这种特殊的亲密行为，被称为“处处吻”，是一种无言的情感交流方式，它不仅能够增进彼此间的情感联系，还能让对方感到特别受宠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故事，两个年轻的情侣，他们决定在一次浪漫旅行中体验“全程拉丝伸舌头”的美妙。他们选择了一个安静的小海滩，那里的沙子细腻如同粉末般柔软，每一口都是海风带来的清新气息。在那片宁静与自然之下，他们开始了他们的情感旅程。</w:t>
      </w:r>
      <w:r>
        <w:rPr>
          <w:sz w:val="32"/>
          <w:szCs w:val="32"/>
        </w:rPr>
        <w:t>&lt;/p&gt;&lt;p&gt;&lt;img src="/static-img/fdZYH5hV1taIdAWRtfRJeq669LESSsXAzXiCfgh2oyijQhcvk25-5-fW1RudIeoTPxWRchgV9F_5Wt1C2c52Jrgn67sCCSeNfCgJlIN90h8aNh1zxnNnDnIuKsqgsNFa.png"&gt;&lt;/p&gt;&lt;p&gt;</w:t>
      </w:r>
      <w:r>
        <w:rPr>
          <w:sz w:val="32"/>
          <w:szCs w:val="32"/>
        </w:rPr>
        <w:t>他第一次轻抚她的脸颊，用手指轻轻地描绘出每一条血管，她闭上眼睛，让自己完全沉浸于这一刻。她随后回应，他的手指也逐渐滑入她的口中，两人在这个过程中共享着呼吸和温度，这是最原始、最真实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学会了如何更好地掌握技巧。他学会了用不同的速度来控制他的动作，有时急促有力，有时则缓慢而细腻；她则学会了如何更好地配合他的动作，使得整个过程既舒适又令人愉悦。这不仅仅是一种身体上的接触，更是心灵之间的一次深刻对话。</w:t>
      </w:r>
      <w:r>
        <w:rPr>
          <w:sz w:val="32"/>
          <w:szCs w:val="32"/>
        </w:rPr>
        <w:t>&lt;/p&gt;&lt;p&gt;&lt;img src="/static-img/UVmCTs1vVQGXIH_And5Hna669LESSsXAzXiCfgh2oyijQhcvk25-5-fW1RudIeoTPxWRchgV9F_5Wt1C2c52Jrgn67sCCSeNfCgJlIN90h8aNh1zxnNnDnIuKsqgsNFa.jpeg"&gt;&lt;/p&gt;&lt;p&gt;</w:t>
      </w:r>
      <w:r>
        <w:rPr>
          <w:sz w:val="32"/>
          <w:szCs w:val="32"/>
        </w:rPr>
        <w:t>这样的经历，不只是让他们更加了解对方，也使他们的心灵变得更加贴近。在那个充满爱意的地方，没有语言，只有眼神和呼吸交织成了一首情歌。这样的亲密关系，是任何语言都无法表达出来的事物，而“全程拉丝伸舌头”正是这种关系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行为并不是所有人都会接受或愿意尝试，但对于那些愿意探索、勇敢去体验的人来说，它是一段难忘且宝贵的经历。而对于那些已经拥有这份经验的人来说，每一次重复，都像是给彼此一种新的承诺——无论何时何地，你们总会以这样一种方式证明你们相爱到什么程度。</w:t>
      </w:r>
      <w:r>
        <w:rPr>
          <w:sz w:val="32"/>
          <w:szCs w:val="32"/>
        </w:rPr>
        <w:t>&lt;/p&gt;&lt;p&gt;&lt;img src="/static-img/fk5cDOtF-hOjORJSJmOZPK669LESSsXAzXiCfgh2oyijQhcvk25-5-fW1RudIeoTPxWRchgV9F_5Wt1C2c52Jrgn67sCCSeNfCgJlIN90h8aNh1zxnNnDnIuKsqgsNFa.jpeg"&gt;&lt;/p&gt;&lt;p&gt;&lt;a href = "/doc/581457-</w:t>
      </w:r>
      <w:r>
        <w:rPr>
          <w:sz w:val="32"/>
          <w:szCs w:val="32"/>
        </w:rPr>
        <w:t>情侣甜蜜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程拉丝舌尖上的吻痕探索处处吻的魅力</w:t>
      </w:r>
      <w:r>
        <w:rPr>
          <w:sz w:val="32"/>
          <w:szCs w:val="32"/>
        </w:rPr>
        <w:t>.doc" rel="alternate" download="581457-</w:t>
      </w:r>
      <w:r>
        <w:rPr>
          <w:sz w:val="32"/>
          <w:szCs w:val="32"/>
        </w:rPr>
        <w:t>情侣甜蜜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程拉丝舌尖上的吻痕探索处处吻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