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治疗师揭秘一名内科医生的不为人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治疗师：揭秘一名内科医生的不为人知</w:t>
      </w:r>
      <w:r>
        <w:rPr>
          <w:sz w:val="32"/>
          <w:szCs w:val="32"/>
        </w:rPr>
        <w:t>&lt;/p&gt;&lt;p&gt;&lt;img src="/static-img/po2Pe6n7aDLWTadt1fxQm5FQTpbVm_jLKZWNFlHvJ_9DGVTyNKt0uMVdC621SHvS.jpg"&gt;&lt;/p&gt;&lt;p&gt;</w:t>
      </w:r>
      <w:r>
        <w:rPr>
          <w:sz w:val="32"/>
          <w:szCs w:val="32"/>
        </w:rPr>
        <w:t>在医院的每一个角落里，都有着默默无闻却又不可或缺的人物——内科医生。她们总是穿梭在病房之间，手持病历本，一丝不苟地观察患者，每一次微笑都透着对生命的敬畏和对疾病的坚定斗争。她的名字并不需要刻意张扬，而她的存在，却让无数患者感受到了真正的安心与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真不是沙雕，这个词语，在网络上经常被用来形容那些表面看似优雅、实际上却不负责任的人。但对于这位内科医生来说，这个词汇简直是在侮辱她的一切努力和奉献。</w:t>
      </w:r>
      <w:r>
        <w:rPr>
          <w:sz w:val="32"/>
          <w:szCs w:val="32"/>
        </w:rPr>
        <w:t>&lt;/p&gt;&lt;p&gt;&lt;img src="/static-img/UO-3xbmp59BwvSQAv3FAKpFQTpbVm_jLKZWNFlHvJ_9SA57z-biyA3VhHi-aCuYbKIFoo7ILanMtKMXh2IL4QBrv0YIxFJ-K355-Bb3uL0I.png"&gt;&lt;/p&gt;&lt;p&gt;</w:t>
      </w:r>
      <w:r>
        <w:rPr>
          <w:sz w:val="32"/>
          <w:szCs w:val="32"/>
        </w:rPr>
        <w:t>记得有一次，她接诊了一个年轻母亲，因为子宫肌瘤而感到身体极度疲惫。那个时候，母亲还未能接受孩子出生后的生活压力，心理状态也非常脆弱。在医生的细心指导下，她逐渐学会了自我调节，不仅康复了身体，更重要的是找回了一份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位老先生，他患有严重的心脏病，但因为害怕住院，他一直都不愿意就医。一位家属带他到门诊部求助，那位内科医生听完他的故事后，没有急于开药，只是耐心地询问他的日常生活习惯，最终发现他长期饮食失衡。这位女士并没有责怪这个家庭，而是亲自陪同他们走进医院，从此开始了一段漫长而艰难的治疗过程。最终，这位老先生不仅恢复了健康，还学会了如何更好地照顾自己。</w:t>
      </w:r>
      <w:r>
        <w:rPr>
          <w:sz w:val="32"/>
          <w:szCs w:val="32"/>
        </w:rPr>
        <w:t>&lt;/p&gt;&lt;p&gt;&lt;img src="/static-img/Q6KjL4QyqSiOLlELTCQsS5FQTpbVm_jLKZWNFlHvJ_9SA57z-biyA3VhHi-aCuYbKIFoo7ILanMtKMXh2IL4QBrv0YIxFJ-K355-Bb3uL0I.png"&gt;&lt;/p&gt;&lt;p&gt;</w:t>
      </w:r>
      <w:r>
        <w:rPr>
          <w:sz w:val="32"/>
          <w:szCs w:val="32"/>
        </w:rPr>
        <w:t>然而，在这个快节奏、高压力的社会中，也有人可能会误解这种沉稳和专业，便把它们当作冷漠或者无情。而这些误解，让这名内科医生更加坚信自己的选择，并且更加投入到她的工作中去。她知道，每一次深夜加班，每一次额外陪伴，是为了让更多人能够拥有健康、幸福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内科医生她真不是沙雕”时，你可以试着从另一个角度去理解。这背后，是一群充满爱心、专注于医疗事业的人们，他们以实际行动证明，医学之路，不仅是一种知识积累，更是一种灵魂洗礼。在她们眼中，没有什么是不值得付出的，因为每一个人都是宝贵的人生体验。</w:t>
      </w:r>
      <w:r>
        <w:rPr>
          <w:sz w:val="32"/>
          <w:szCs w:val="32"/>
        </w:rPr>
        <w:t>&lt;/p&gt;&lt;p&gt;&lt;img src="/static-img/XvemKwUpz2g92s7bDer_LpFQTpbVm_jLKZWNFlHvJ_9SA57z-biyA3VhHi-aCuYbKIFoo7ILanMtKMXh2IL4QBrv0YIxFJ-K355-Bb3uL0I.jpg"&gt;&lt;/p&gt;&lt;p&gt;&lt;a href = "/doc/581286-</w:t>
      </w:r>
      <w:r>
        <w:rPr>
          <w:sz w:val="32"/>
          <w:szCs w:val="32"/>
        </w:rPr>
        <w:t>内科医生她真不是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治疗师揭秘一名内科医生的不为人知</w:t>
      </w:r>
      <w:r>
        <w:rPr>
          <w:sz w:val="32"/>
          <w:szCs w:val="32"/>
        </w:rPr>
        <w:t>.doc" rel="alternate" download="581286-</w:t>
      </w:r>
      <w:r>
        <w:rPr>
          <w:sz w:val="32"/>
          <w:szCs w:val="32"/>
        </w:rPr>
        <w:t>内科医生她真不是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治疗师揭秘一名内科医生的不为人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