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探索完美居住空间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家居设计和装修有着越来越高的要求。如何创造出既舒适又美观、既实用又个性化的居住空间，成为许多人追求的一大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宜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书，就像一位引领者，将我们带入一个充满智慧与创意的世界，让我们共同探索完美居住空间所需的心理需求、技术创新以及设计哲学。</w:t>
      </w:r>
      <w:r>
        <w:rPr>
          <w:sz w:val="32"/>
          <w:szCs w:val="32"/>
        </w:rPr>
        <w:t>&lt;/p&gt;&lt;p&gt;&lt;img src="/static-img/oyNVAuyLvwuXZr7hRAODcCZ3LxdWp_MUzSVkILJlQVOBl9ckVbO9oaGXVYNfc4KI.jpg"&gt;&lt;/p&gt;&lt;p&gt;</w:t>
      </w:r>
      <w:r>
        <w:rPr>
          <w:sz w:val="32"/>
          <w:szCs w:val="32"/>
        </w:rPr>
        <w:t>心理需求是设计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是人的基本需要，是构建良好居住环境不可或缺的一环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宜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发现作者深刻洞察到人们对安全感、社交联系和自我实现等心理需求，并将这些转化为实际可操作的设计建议，如通过温馨灯光营造安全感，或采用开放式布局促进家庭成员间交流。</w:t>
      </w:r>
      <w:r>
        <w:rPr>
          <w:sz w:val="32"/>
          <w:szCs w:val="32"/>
        </w:rPr>
        <w:t>&lt;/p&gt;&lt;p&gt;&lt;img src="/static-img/shnzSh58mJ0lnT44Dmrn0yZ3LxdWp_MUzSVkILJlQVNgU-GJsWChIrIYW3sGU37MFEYTMSMfPtgVBn-CmtzEgM_dLVQHqzzKYCAHuXU_Kt-Bl9ckVbO9oaGXVYNfc4KI.png"&gt;&lt;/p&gt;&lt;p&gt;</w:t>
      </w:r>
      <w:r>
        <w:rPr>
          <w:sz w:val="32"/>
          <w:szCs w:val="32"/>
        </w:rPr>
        <w:t>技术创新推动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智能化、节能环保等方面也有了新的理解和应用。书中不仅展示了各种先进材料与设备，还提供了如何利用现代技术改善生活质量，比如智能家居系统，以及如何通过绿色建筑材料减少对环境影响。</w:t>
      </w:r>
      <w:r>
        <w:rPr>
          <w:sz w:val="32"/>
          <w:szCs w:val="32"/>
        </w:rPr>
        <w:t>&lt;/p&gt;&lt;p&gt;&lt;img src="/static-img/xMgXmDgjTHZIYZ14sJkg_yZ3LxdWp_MUzSVkILJlQVNgU-GJsWChIrIYW3sGU37MFEYTMSMfPtgVBn-CmtzEgM_dLVQHqzzKYCAHuXU_Kt-Bl9ckVbO9oaGXVYNfc4KI.png"&gt;&lt;/p&gt;&lt;p&gt;</w:t>
      </w:r>
      <w:r>
        <w:rPr>
          <w:sz w:val="32"/>
          <w:szCs w:val="32"/>
        </w:rPr>
        <w:t>设计哲学塑造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设计不仅仅是一种视觉体验，更是一种文化传承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宜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看到不同的文化背景下形成的人文关怀，从而得出结论：真正好的设计应当能够反映并尊重人类精神活动，以及它所处社会文化环境。</w:t>
      </w:r>
      <w:r>
        <w:rPr>
          <w:sz w:val="32"/>
          <w:szCs w:val="32"/>
        </w:rPr>
        <w:t>&lt;/p&gt;&lt;p&gt;&lt;img src="/static-img/_fdOWLTmIpQiNEFENPwI3SZ3LxdWp_MUzSVkILJlQVNgU-GJsWChIrIYW3sGU37MFEYTMSMfPtgVBn-CmtzEgM_dLVQHqzzKYCAHuXU_Kt-Bl9ckVbO9oaGXVYNfc4KI.png"&gt;&lt;/p&gt;&lt;p&gt;</w:t>
      </w:r>
      <w:r>
        <w:rPr>
          <w:sz w:val="32"/>
          <w:szCs w:val="32"/>
        </w:rPr>
        <w:t>个性化定制迎合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而这也应在其住宅里得到体现。这本书强调了个性化定制作为一种趋势，它鼓励读者根据自己的喜好进行选择，不断丰富和完善自己的居住空间，使之更贴近个人的情感诉求。</w:t>
      </w:r>
      <w:r>
        <w:rPr>
          <w:sz w:val="32"/>
          <w:szCs w:val="32"/>
        </w:rPr>
        <w:t>&lt;/p&gt;&lt;p&gt;&lt;img src="/static-img/JnN6VJ5GjxA62Dm3mvIVNyZ3LxdWp_MUzSVkILJlQVNgU-GJsWChIrIYW3sGU37MFEYTMSMfPtgVBn-CmtzEgM_dLVQHqzzKYCAHuXU_Kt-Bl9ckVbO9oaGXVYNfc4KI.png"&gt;&lt;/p&gt;&lt;p&gt;</w:t>
      </w:r>
      <w:r>
        <w:rPr>
          <w:sz w:val="32"/>
          <w:szCs w:val="32"/>
        </w:rPr>
        <w:t>环境友好意识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绿色环保已经成为了人们追求的一个重要标准。在“宜室宜家”中，作者提出了多种方式来提高住宅的能源效率，同时还介绍了一系列可持续材料，以此来降低碳足迹，为地球做贡献，同时享受更加健康舒适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激发社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私人领域，“宜室易家的”讨论也涉及到了公共区域，如社区公园、小区内部休闲场地等，这些都是居民社交互动不可或缺的一部分。书中的策略旨在增强邻里之间的情感纽带，加深社区凝聚力，为社会注入更多正能量。</w:t>
      </w:r>
      <w:r>
        <w:rPr>
          <w:sz w:val="32"/>
          <w:szCs w:val="32"/>
        </w:rPr>
        <w:t>&lt;/p&gt;&lt;p&gt;&lt;a href = "/doc/581264-</w:t>
      </w:r>
      <w:r>
        <w:rPr>
          <w:sz w:val="32"/>
          <w:szCs w:val="32"/>
        </w:rPr>
        <w:t>宜室宜家探索完美居住空间的艺术与科技</w:t>
      </w:r>
      <w:r>
        <w:rPr>
          <w:sz w:val="32"/>
          <w:szCs w:val="32"/>
        </w:rPr>
        <w:t>.doc" rel="alternate" download="581264-</w:t>
      </w:r>
      <w:r>
        <w:rPr>
          <w:sz w:val="32"/>
          <w:szCs w:val="32"/>
        </w:rPr>
        <w:t>宜室宜家探索完美居住空间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