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煮饭与狂躁探索情感的交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部名为《燃烧的厨房》的电影中，一边做饭一边躁狂的场景不仅是对烹饪技艺的一种展示，也是对主角内心世界深层次剖析。影片以其独特的情感表达方式，让观众在观看过程中不仅能够感受到食物的香气，更能体会到人物之间复杂的情感纠葛。</w:t>
      </w:r>
      <w:r>
        <w:rPr>
          <w:sz w:val="32"/>
          <w:szCs w:val="32"/>
        </w:rPr>
        <w:t>&lt;/p&gt;&lt;p&gt;&lt;img src="/static-img/_nQko5qXHt_3tXbw-eFdCpjyAbmd6O-ZlpdM0KIaLasbswCSwUPFQbvHSNcMAquP.jpg"&gt;&lt;/p&gt;&lt;p&gt;</w:t>
      </w:r>
      <w:r>
        <w:rPr>
          <w:sz w:val="32"/>
          <w:szCs w:val="32"/>
        </w:rPr>
        <w:t>首先，影片通过主角手中的刀具和火焰来反映他的情绪波动。一边切割蔬菜，一边他内心充满了焦虑和恐惧，这种状态常常伴随着剧烈的心跳声和紧张的背景音乐，使得观众能够直觉地感受到他的精神状态。在这段时间里，他可能是在处理一个重要的人际关系问题，或者是面临着职业上的危机。</w:t>
      </w:r>
      <w:r>
        <w:rPr>
          <w:sz w:val="32"/>
          <w:szCs w:val="32"/>
        </w:rPr>
        <w:t>&lt;/p&gt;&lt;p&gt;</w:t>
      </w:r>
      <w:r>
        <w:rPr>
          <w:sz w:val="32"/>
          <w:szCs w:val="32"/>
        </w:rPr>
        <w:t>其次，电影中的烹饪过程是一种释放压力的方式。每当主角的手指触碰到热油或锅底时，他似乎总能找到一种暂时逃避现实的问题方法。这种转移注意力的行为让人联想到心理学中的“遮盖效应”，即人们往往会通过一些外部活动来掩饰自己内心的痛苦。但同时，这也意味着他并没有真正解决问题，只是在表面的层面上进行了调整。</w:t>
      </w:r>
      <w:r>
        <w:rPr>
          <w:sz w:val="32"/>
          <w:szCs w:val="32"/>
        </w:rPr>
        <w:t>&lt;/p&gt;&lt;p&gt;&lt;img src="/static-img/rd53WeFE2lYhvSjsvbqXiZjyAbmd6O-ZlpdM0KIaLatl40qtqlaohf7_bOdDOVaMrbujjjZS_NZEnRwXJzEGo8_dLVQHqzzKYCAHuXU_Kt-Bl9ckVbO9oaGXVYNfc4KI.jpg"&gt;&lt;/p&gt;&lt;p&gt;</w:t>
      </w:r>
      <w:r>
        <w:rPr>
          <w:sz w:val="32"/>
          <w:szCs w:val="32"/>
        </w:rPr>
        <w:t>再者，《燃烧的厨房》还展现了家庭作为温暖避风港这一主题。在家庭聚餐的时候，无论主角多么焦虑，他都会尽力将最美味的心意传递给家人。这份关爱虽然看似简单，却蕴含了无尽的情谊，为整个故事增添了一抹温馨色彩。</w:t>
      </w:r>
      <w:r>
        <w:rPr>
          <w:sz w:val="32"/>
          <w:szCs w:val="32"/>
        </w:rPr>
        <w:t>&lt;/p&gt;&lt;p&gt;</w:t>
      </w:r>
      <w:r>
        <w:rPr>
          <w:sz w:val="32"/>
          <w:szCs w:val="32"/>
        </w:rPr>
        <w:t>此外，电影中还刻画出了一位年轻女性角色，她作为一个有才华且充满活力的新人，在厨房中不断尝试新的技术和创新菜肴。她代表的是未来，而她的存在也激励起了主角重新审视自己的生活方向。这种对未来的向往与对于过去无法改变的事实之间产生的一系列冲突，是影片情节发展的一个关键点。</w:t>
      </w:r>
      <w:r>
        <w:rPr>
          <w:sz w:val="32"/>
          <w:szCs w:val="32"/>
        </w:rPr>
        <w:t>&lt;/p&gt;&lt;p&gt;&lt;img src="/static-img/RH4NEbrIJEvKfA2rjsRI_5jyAbmd6O-ZlpdM0KIaLatl40qtqlaohf7_bOdDOVaMrbujjjZS_NZEnRwXJzEGo8_dLVQHqzzKYCAHuXU_Kt-Bl9ckVbO9oaGXVYNfc4KI.jpg"&gt;&lt;/p&gt;&lt;p&gt;</w:t>
      </w:r>
      <w:r>
        <w:rPr>
          <w:sz w:val="32"/>
          <w:szCs w:val="32"/>
        </w:rPr>
        <w:t>最后，《燃烧的厨房》通过一系列精彩绝伦的地球料理大赛环节，将主人公带入到了一个全新的环境中。在这里，他必须克服自我限制，不断寻求更好的表现，以争取荣誉。而这段竞技生涯也是他成长历程的一个重要部分，它所体现出的坚韧与勇气，与之前隐藏于日常琐事下的挣扎形成鲜明对比，从而使整个人物性格得以更加完整地呈现出来。</w:t>
      </w:r>
      <w:r>
        <w:rPr>
          <w:sz w:val="32"/>
          <w:szCs w:val="32"/>
        </w:rPr>
        <w:t>&lt;/p&gt;&lt;p&gt;</w:t>
      </w:r>
      <w:r>
        <w:rPr>
          <w:sz w:val="32"/>
          <w:szCs w:val="32"/>
        </w:rPr>
        <w:t>综上所述，《燃烧的厨房》是一个关于如何在生活的小确幸之余找到真正意义上的自由，以及如何从最基本的人类需求——食物生产——中发现生活价值、社会价值及个人的成长空间。这部作品以其独特的手法，将普通场景变成了深刻洞察人类心理状态的大舞台，因此它被称为“一边做饭一边躁狂”的典型代表，并因其精湛制作赢得了全球观众的心灵共鸣。</w:t>
      </w:r>
      <w:r>
        <w:rPr>
          <w:sz w:val="32"/>
          <w:szCs w:val="32"/>
        </w:rPr>
        <w:t>&lt;/p&gt;&lt;p&gt;&lt;img src="/static-img/s6lbzkgzGAFxU54_jdSlXpjyAbmd6O-ZlpdM0KIaLatl40qtqlaohf7_bOdDOVaMrbujjjZS_NZEnRwXJzEGo8_dLVQHqzzKYCAHuXU_Kt-Bl9ckVbO9oaGXVYNfc4KI.jpeg"&gt;&lt;/p&gt;&lt;p&gt;&lt;a href = "/doc/580868-</w:t>
      </w:r>
      <w:r>
        <w:rPr>
          <w:sz w:val="32"/>
          <w:szCs w:val="32"/>
        </w:rPr>
        <w:t>电影中的煮饭与狂躁探索情感的交织之旅</w:t>
      </w:r>
      <w:r>
        <w:rPr>
          <w:sz w:val="32"/>
          <w:szCs w:val="32"/>
        </w:rPr>
        <w:t>.doc" rel="alternate" download="580868-</w:t>
      </w:r>
      <w:r>
        <w:rPr>
          <w:sz w:val="32"/>
          <w:szCs w:val="32"/>
        </w:rPr>
        <w:t>电影中的煮饭与狂躁探索情感的交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