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盗偷心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，有一个神秘的海盗，他以“偷心”的技巧闻名遐迩。他的船只不露痕迹，行踪莫测，而他那超凡脱俗的本领，让无数人怀疑他是否真的是普通的海盗。在这个故事中，我们将揭开这位“偷心的海盗”背后的秘密，以及他如何运用自己的智慧和勇气，赢得了人们的心。</w:t>
      </w:r>
      <w:r>
        <w:rPr>
          <w:sz w:val="32"/>
          <w:szCs w:val="32"/>
        </w:rPr>
        <w:t>&lt;/p&gt;&lt;p&gt;&lt;img src="/static-img/qZM4pyNubxRe4E3zWJmmtha-NZUL8pivKiDYejQLQII.jpg"&gt;&lt;/p&gt;&lt;p&gt;</w:t>
      </w:r>
      <w:r>
        <w:rPr>
          <w:sz w:val="32"/>
          <w:szCs w:val="32"/>
        </w:rPr>
        <w:t>海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刚升起，那片蔚蓝的大海依旧沉睡着。然而，一艘小船悄然出现在视野中，它并非常见的小渔船，而是一艘经过精心装饰的小帆船。这是“月光号”，它由一个神秘的人物指挥——我们所说的“偷心的海盗”。据说，这个人的名字叫做艾德蒙，他是一个从未被捕捉到过、但又有着令人震惊传说的传奇人物。</w:t>
      </w:r>
      <w:r>
        <w:rPr>
          <w:sz w:val="32"/>
          <w:szCs w:val="32"/>
        </w:rPr>
        <w:t>&lt;/p&gt;&lt;p&gt;&lt;img src="/static-img/tCzGUMinsO1_Zn1z2mlaVRa-NZUL8pivKiDYejQLQII.jpg"&gt;&lt;/p&gt;&lt;p&gt;</w:t>
      </w:r>
      <w:r>
        <w:rPr>
          <w:sz w:val="32"/>
          <w:szCs w:val="32"/>
        </w:rPr>
        <w:t>艾德蒙与他的船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身材魁梧，有着一头浓密黑发和深邃的大眼。他总是穿着一件磨损透顶的皮革外套，还有一把锋利无匹的大刀随时准备战斗。但即便如此，他也给人一种温暖而亲切感。他对待每一个人都像朋友一样，无论是他的手下还是那些遭遇困境的人，都能得到他的帮助。</w:t>
      </w:r>
      <w:r>
        <w:rPr>
          <w:sz w:val="32"/>
          <w:szCs w:val="32"/>
        </w:rPr>
        <w:t>&lt;/p&gt;&lt;p&gt;&lt;img src="/static-img/smJNBWzOHNoX4f82YV02kha-NZUL8pivKiDYejQLQII.jpeg"&gt;&lt;/p&gt;&lt;p&gt;</w:t>
      </w:r>
      <w:r>
        <w:rPr>
          <w:sz w:val="32"/>
          <w:szCs w:val="32"/>
        </w:rPr>
        <w:t>艾德蒙周围有一群忠诚且机智的伙伴，他们也是不容忽视的一部分。在他们中间，有些人曾经因为某些原因流离失所，但只要加入了艾德蒙，他们就获得了一份稳定的生活，也找到了归属感。他们一起航行，不仅是在寻宝，更是在分享彼此的情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心之术</w:t>
      </w:r>
      <w:r>
        <w:rPr>
          <w:sz w:val="32"/>
          <w:szCs w:val="32"/>
        </w:rPr>
        <w:t>&lt;/p&gt;&lt;p&gt;&lt;img src="/static-img/oUfZunyj3hpgDPHzeDmKZxa-NZUL8pivKiDYejQLQII.jpg"&gt;&lt;/p&gt;&lt;p&gt;</w:t>
      </w:r>
      <w:r>
        <w:rPr>
          <w:sz w:val="32"/>
          <w:szCs w:val="32"/>
        </w:rPr>
        <w:t>据说，“月光号”的成功之处，在于它能够在夜晚轻易地接近目标，并且不会留下任何痕迹。而这，就是艾德蒙最为自豪的一项技能——他可以读懂别人的内心世界，用这种独特的手法来吸引或驱散潜在威胁，使自己始终保持优势位置。这样的能力让很多人称呼他为“偷心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会通过观察人们的手势、表情以及言辞之间微妙变化来判断对方的心理状态。他知道每个人都有弱点，而且这些弱点往往藏匿于表面的勇敢与坚强之下。当有人试图对抗或追逐他时，他会利用这一点，为自己创造机会，从而避免危险或者取得胜利。</w:t>
      </w:r>
      <w:r>
        <w:rPr>
          <w:sz w:val="32"/>
          <w:szCs w:val="32"/>
        </w:rPr>
        <w:t>&lt;/p&gt;&lt;p&gt;&lt;img src="/static-img/4K2DZCDSs8MDqWo8OFgyVxa-NZUL8pivKiDYejQLQII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隐世人物，艾德蒙却拥有极高的情商和同情心。他总是能够理解并满足那些需要帮助的人们。这使得许多孤独者的灵魂找到慰藉，即使只是短暂的一瞬，也让他们感觉到不是完全孤单。因此，当人们听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光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时，他们并不害怕，而是充满好奇，并希望有一天能遇见那个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月光号”成为了许多故事中的象征，它代表了自由、友谊以及对于美好事物永不放弃追求的心态。而对于那些听闻其传说的民众来说，无论何种形式，只要存在这样的精神寄托，就足够让他们感到温暖与安慰，即使面临诸多挑战和困难也能勇敢前行，因为那里还有这样一个地方，可以找到属于自己的家园——无论距离多么遥远，只要心里有家，每个人都是地球上最伟大的探险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缘故，“月光号”渐渐消失在大海里。不过，对于所有经历过其风浪的人来说，它永远不会真正消逝，因为它带给我们的记忆，比比肩还更珍贵。</w:t>
      </w:r>
      <w:r>
        <w:rPr>
          <w:sz w:val="32"/>
          <w:szCs w:val="32"/>
        </w:rPr>
        <w:t>&lt;/p&gt;&lt;p&gt;&lt;a href = "/doc/580642-</w:t>
      </w:r>
      <w:r>
        <w:rPr>
          <w:sz w:val="32"/>
          <w:szCs w:val="32"/>
        </w:rPr>
        <w:t>月光下的海盗偷心的航程</w:t>
      </w:r>
      <w:r>
        <w:rPr>
          <w:sz w:val="32"/>
          <w:szCs w:val="32"/>
        </w:rPr>
        <w:t>.doc" rel="alternate" download="580642-</w:t>
      </w:r>
      <w:r>
        <w:rPr>
          <w:sz w:val="32"/>
          <w:szCs w:val="32"/>
        </w:rPr>
        <w:t>月光下的海盗偷心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