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的秘密揭开性爱中的爽痛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美女露出尿口让男生爽痛这一行为，不仅是许多男性梦寐以求的高潮体验，也是许多女性对于性生活满意度提升的一种尝试。今天，我们就来探讨这个话题，并从几个不同的角度进行深入分析。</w:t>
      </w:r>
      <w:r>
        <w:rPr>
          <w:sz w:val="32"/>
          <w:szCs w:val="32"/>
        </w:rPr>
        <w:t>&lt;/p&gt;&lt;p&gt;&lt;img src="/static-img/errfDW3CFYxkFt6eQ7OSkT0JmJaCW0_NxM12W-cnNA4.jpg"&gt;&lt;/p&gt;&lt;p&gt;</w:t>
      </w:r>
      <w:r>
        <w:rPr>
          <w:sz w:val="32"/>
          <w:szCs w:val="32"/>
        </w:rPr>
        <w:t>性别平等与互惠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别平等越来越被重视，而性爱也应遵循这种理念。美女露出尿口让男生爽痛，这一行为不仅能够为男方带来强烈的快感，还能够增进双方的情感交流和理解。这是一个基于平等、尊重和自愿的过程，它有助于建立更加健康、积极的关系。</w:t>
      </w:r>
      <w:r>
        <w:rPr>
          <w:sz w:val="32"/>
          <w:szCs w:val="32"/>
        </w:rPr>
        <w:t>&lt;/p&gt;&lt;p&gt;&lt;img src="/static-img/BWX0z1IQySn1D5Qy0ydpkD0JmJaCW0_NxM12W-cnNA4.jpg"&gt;&lt;/p&gt;&lt;p&gt;</w:t>
      </w:r>
      <w:r>
        <w:rPr>
          <w:sz w:val="32"/>
          <w:szCs w:val="32"/>
        </w:rPr>
        <w:t>释放压力与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往往承受着巨大的压力。通过性的方式释放这些压力，可以帮助个体获得心理上的慰藉。在这种情况下，美女露出尿口让男生爽痛可以作为一种有效的手段，让双方都能享受到愉悦的体验，从而缓解压力并提高整体幸福感。</w:t>
      </w:r>
      <w:r>
        <w:rPr>
          <w:sz w:val="32"/>
          <w:szCs w:val="32"/>
        </w:rPr>
        <w:t>&lt;/p&gt;&lt;p&gt;&lt;img src="/static-img/MaeKyckLL0zfNbPa56a7Bz0JmJaCW0_NxM12W-cnNA4.jpg"&gt;&lt;/p&gt;&lt;p&gt;</w:t>
      </w:r>
      <w:r>
        <w:rPr>
          <w:sz w:val="32"/>
          <w:szCs w:val="32"/>
        </w:rPr>
        <w:t>情感连接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或伴侣之间的情感联系，是构建稳定关系所必需的一环。而当两个人共同经历性的高潮时，他们之间的情感纽带会变得更为牢固。这表明，在某些情况下，美女露出的那一刻，其意义远远超出了简单的事物，更是一种心灵沟通和彼此信任的象征。</w:t>
      </w:r>
      <w:r>
        <w:rPr>
          <w:sz w:val="32"/>
          <w:szCs w:val="32"/>
        </w:rPr>
        <w:t>&lt;/p&gt;&lt;p&gt;&lt;img src="/static-img/idykiJxN1KcOlucgMPiXMD0JmJaCW0_NxM12W-cnNA4.jpg"&gt;&lt;/p&gt;&lt;p&gt;</w:t>
      </w:r>
      <w:r>
        <w:rPr>
          <w:sz w:val="32"/>
          <w:szCs w:val="32"/>
        </w:rPr>
        <w:t>健康问题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讨这个话题时，我们不能忽视到健康问题。在任何形式的人际交往中，都需要采取适当的安全措施，以确保参与者身体和心理上的安全。因此，对于想要尝试这样的行为而言，最重要的是要确保所有参与者都已做好准备，并且了解相关风险，以及如何最有效地减少这些风险。</w:t>
      </w:r>
      <w:r>
        <w:rPr>
          <w:sz w:val="32"/>
          <w:szCs w:val="32"/>
        </w:rPr>
        <w:t>&lt;/p&gt;&lt;p&gt;&lt;img src="/static-img/dB-AIDrkBvSYLwMXCx6zej0JmJaCW0_NxM12W-cnNA4.jpg"&gt;&lt;/p&gt;&lt;p&gt;</w:t>
      </w:r>
      <w:r>
        <w:rPr>
          <w:sz w:val="32"/>
          <w:szCs w:val="32"/>
        </w:rPr>
        <w:t>文化差异与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、教育水平以及个人价值观都会对人们对性的看法产生影响。在不同文化中，对于性活动有着不同的态度和习惯，而每个人的喜好也是独一无二的。不论是哪种形式，只要双方都是自愿且完全同意，就应当尊重他们的人权选择，即使这可能意味着一些人并不认同或无法接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当两个人的身体反应同步时，这通常会加深他们之间的心理联系。此外，一些社会学调查显示，这样的亲密举动能促进家庭成员间感情发展，并增加夫妻间相互理解。但值得注意的是，有关这样主题的话题仍然存在争议，因此我们需要以开放的心态去接纳各种观点，同时保持对整个话题充分思考之余保持谨慎行事。</w:t>
      </w:r>
      <w:r>
        <w:rPr>
          <w:sz w:val="32"/>
          <w:szCs w:val="32"/>
        </w:rPr>
        <w:t>&lt;/p&gt;&lt;p&gt;&lt;a href = "/doc/580539-</w:t>
      </w:r>
      <w:r>
        <w:rPr>
          <w:sz w:val="32"/>
          <w:szCs w:val="32"/>
        </w:rPr>
        <w:t>美女的秘密揭开性爱中的爽痛真相</w:t>
      </w:r>
      <w:r>
        <w:rPr>
          <w:sz w:val="32"/>
          <w:szCs w:val="32"/>
        </w:rPr>
        <w:t>.doc" rel="alternate" download="580539-</w:t>
      </w:r>
      <w:r>
        <w:rPr>
          <w:sz w:val="32"/>
          <w:szCs w:val="32"/>
        </w:rPr>
        <w:t>美女的秘密揭开性爱中的爽痛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