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童游戏乐趣与安全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游戏不仅是他们娱乐的方式，更是他们学习和成长的重要部分。近年来，一种新型儿童玩具——摇床打扑克机，逐渐成为孩子们喜爱的选择。这款产品结合了刺激性、互动性和安全性，是一个既能让孩子享受游戏乐趣，又能确保其安全成长的完美工具。</w:t>
      </w:r>
      <w:r>
        <w:rPr>
          <w:sz w:val="32"/>
          <w:szCs w:val="32"/>
        </w:rPr>
        <w:t>&lt;/p&gt;&lt;p&gt;&lt;img src="/static-img/OVAI9bZp99pN5amE6EIr-gQCVCrJG9v9nKwB8GMhiI2xNQqWZzdJTP_heDcBKzD9.jpg"&gt;&lt;/p&gt;&lt;p&gt;</w:t>
      </w:r>
      <w:r>
        <w:rPr>
          <w:sz w:val="32"/>
          <w:szCs w:val="32"/>
        </w:rPr>
        <w:t>这种摇床打扑克机通常由一块光滑且坚固的小桌子、一套儿童友好设计的小球以及一个稳定的摇摆机构组成。当小朋友坐在上面，用手将小球投掷到桌子上的特定区域时，它会产生一种“疼又叫”的声音响应，这种反馈能够吸引孩子参与，并激发他们探索问题解决能力。同时，由于设备本身具有良好的稳定性和安全装置，当孩子在使用过程中发生不慎跌倒或碰撞的情况时，可以有效地减少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，我们可以发现这样的玩具对提高儿童的心智发展水平有着显著效果。例如，有个五岁的小男孩，在家人购买了一台这样的摇床打扑克机后，他开始更加积极主动地参与家庭活动。他不仅学会了如何更准确地投掷球，还学会了如何根据不同的情况调整自己的策略，以达到最终目标——听到那熟悉的声音并获得奖励。</w:t>
      </w:r>
      <w:r>
        <w:rPr>
          <w:sz w:val="32"/>
          <w:szCs w:val="32"/>
        </w:rPr>
        <w:t>&lt;/p&gt;&lt;p&gt;&lt;img src="/static-img/Nu_Fok5iEYafLNdAZp_hfwQCVCrJG9v9nKwB8GMhiI0qNvKvutD2XwV-rrfTDwFH_TIyUEi4yvLAsyHCmcmxwqAz9Rmvok1d9EXx2kGtmZp6JqCoSKJLKYDvCnwiYVcK3ELsqk7RAuhf1TX1X8PF5g.png"&gt;&lt;/p&gt;&lt;p&gt;</w:t>
      </w:r>
      <w:r>
        <w:rPr>
          <w:sz w:val="32"/>
          <w:szCs w:val="32"/>
        </w:rPr>
        <w:t>此外，这样的教育玩具也被越来越多的学校采用作为课堂辅助工具。在课间休息时间或者作为补习课程的一部分，教师会带领学生一起使用这些设备，让每个孩子都能享受到独特而刺激的情感体验，同时也锻炼到了注意力集中、决策快速等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刺激打扑克摇床又疼又叫原声”这款儿童游戏设备，不仅为我们的下一代提供了一种健康快乐的娱乐方式，也为家长和老师提供了一种有效促进幼龄期儿童全面发展的手段。它以其独特的声音与操作风格赢得了更多青睐，为我们展示了现代科技与教育相结合所带来的不可思议效益。</w:t>
      </w:r>
      <w:r>
        <w:rPr>
          <w:sz w:val="32"/>
          <w:szCs w:val="32"/>
        </w:rPr>
        <w:t>&lt;/p&gt;&lt;p&gt;&lt;img src="/static-img/_6hzP9Tay_BH7NlRNScKqgQCVCrJG9v9nKwB8GMhiI0qNvKvutD2XwV-rrfTDwFH_TIyUEi4yvLAsyHCmcmxwqAz9Rmvok1d9EXx2kGtmZp6JqCoSKJLKYDvCnwiYVcK3ELsqk7RAuhf1TX1X8PF5g.png"&gt;&lt;/p&gt;&lt;p&gt;&lt;a href = "/doc/580386-</w:t>
      </w:r>
      <w:r>
        <w:rPr>
          <w:sz w:val="32"/>
          <w:szCs w:val="32"/>
        </w:rPr>
        <w:t>刺激打扑克摇床又疼又叫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童游戏乐趣与安全的双重奏鸣</w:t>
      </w:r>
      <w:r>
        <w:rPr>
          <w:sz w:val="32"/>
          <w:szCs w:val="32"/>
        </w:rPr>
        <w:t>.doc" rel="alternate" download="580386-</w:t>
      </w:r>
      <w:r>
        <w:rPr>
          <w:sz w:val="32"/>
          <w:szCs w:val="32"/>
        </w:rPr>
        <w:t>刺激打扑克摇床又疼又叫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童游戏乐趣与安全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