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幕后揭秘与银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KkhKUUREPJTvNxcND4k6PhsNS5PKTsm3HrKBjjywsGo.jpg"&gt;&lt;/p&gt;&lt;p&gt;</w:t>
      </w:r>
      <w:r>
        <w:rPr>
          <w:sz w:val="32"/>
          <w:szCs w:val="32"/>
        </w:rPr>
        <w:t>在一个寒冷的冬夜，北方影院里灯火通明，一场关于真假千金的电影即将上映。观众们纷纷涌入影院，好奇地探寻这部电影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幕前幕后：真实与虚构的交织</w:t>
      </w:r>
      <w:r>
        <w:rPr>
          <w:sz w:val="32"/>
          <w:szCs w:val="32"/>
        </w:rPr>
        <w:t>&lt;/p&gt;&lt;p&gt;&lt;img src="/static-img/55z3k6kZk7RWNyx4FXm7GxsNS5PKTsm3HrKBjjywsGo.jpg"&gt;&lt;/p&gt;&lt;p&gt;</w:t>
      </w:r>
      <w:r>
        <w:rPr>
          <w:sz w:val="32"/>
          <w:szCs w:val="32"/>
        </w:rPr>
        <w:t>电影《北方影院真假千金下》讲述了两个不同身份的女孩，她们分别是演员小芳和富家小姐李娟。在一次偶然的机会中，小芳意外继承了一笔巨额遗产，而李娟却因为一张假证件而被误认为是真正的小芳。两人之间开始了一场错综复杂的情感与物质利益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银屏上的传奇</w:t>
      </w:r>
      <w:r>
        <w:rPr>
          <w:sz w:val="32"/>
          <w:szCs w:val="32"/>
        </w:rPr>
        <w:t>&lt;/p&gt;&lt;p&gt;&lt;img src="/static-img/p-l5HZkJ6JF-tq2QJt3iuRsNS5PKTsm3HrKBjjywsGo.jpg"&gt;&lt;/p&gt;&lt;p&gt;</w:t>
      </w:r>
      <w:r>
        <w:rPr>
          <w:sz w:val="32"/>
          <w:szCs w:val="32"/>
        </w:rPr>
        <w:t>随着故事深入展开，小芳和李娟各自在生活中的角色扮演变得越来越精彩。小芳用她的才华和坚持，逐渐赢得了公众的心；而李娟则利用她高贵的地位和对艺术的热爱，为自己的梦想打拼。她们在不同的社会阶层间穿梭，不仅面临着人性的考验，还要应对各种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忆与重逢：命运之环</w:t>
      </w:r>
      <w:r>
        <w:rPr>
          <w:sz w:val="32"/>
          <w:szCs w:val="32"/>
        </w:rPr>
        <w:t>&lt;/p&gt;&lt;p&gt;&lt;img src="/static-img/yfVG8djrTP5AguAR_Mg1VRsNS5PKTsm3HrKBjjywsGo.jpg"&gt;&lt;/p&gt;&lt;p&gt;</w:t>
      </w:r>
      <w:r>
        <w:rPr>
          <w:sz w:val="32"/>
          <w:szCs w:val="32"/>
        </w:rPr>
        <w:t>当两位女主角最终揭开彼此身份时，她们发现自己原来都有着相似的梦想——追求舞台上的成功。但她们之间却因误解和偏见而产生了隔阂。最终，在一次偶然相遇之后，他们明白了真正重要的是内心的声音，而不是外界给予的一切。这段经历让她们成长为更加坚韧的人，同时也找到了彼此间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落幕前的思考</w:t>
      </w:r>
      <w:r>
        <w:rPr>
          <w:sz w:val="32"/>
          <w:szCs w:val="32"/>
        </w:rPr>
        <w:t>&lt;/p&gt;&lt;p&gt;&lt;img src="/static-img/PEExnazWEzo3YiqQQZYYHhsNS5PKTsm3HrKBjjywsGo.jpg"&gt;&lt;/p&gt;&lt;p&gt;</w:t>
      </w:r>
      <w:r>
        <w:rPr>
          <w:sz w:val="32"/>
          <w:szCs w:val="32"/>
        </w:rPr>
        <w:t>《北方影院真假千金下》不仅是一部关于两个人物互换身份并在过程中成长变化的故事，更是一个关于如何认识到生活中的每个角色都是独一无二，并且每个人都值得尊重与理解的话题。这部电影提醒我们，无论身处何种环境，都应该保持本色，不要迷失自我，也不要让他人的眼光影响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雪花般纯净的大片结束时，观众们纷纷起立，为这部充满启发意义又温馨动人的电影送上了掌声。而对于那些还未走出影厅的人来说，这场关于“真”、“假”、“千金”的冒险，或许能激发他们对自身价值以及生命选择的一些深刻反思。</w:t>
      </w:r>
      <w:r>
        <w:rPr>
          <w:sz w:val="32"/>
          <w:szCs w:val="32"/>
        </w:rPr>
        <w:t>&lt;/p&gt;&lt;p&gt;&lt;a href = "/doc/579998-</w:t>
      </w:r>
      <w:r>
        <w:rPr>
          <w:sz w:val="32"/>
          <w:szCs w:val="32"/>
        </w:rPr>
        <w:t>北方影院真假千金幕后揭秘与银屏传奇</w:t>
      </w:r>
      <w:r>
        <w:rPr>
          <w:sz w:val="32"/>
          <w:szCs w:val="32"/>
        </w:rPr>
        <w:t>.doc" rel="alternate" download="579998-</w:t>
      </w:r>
      <w:r>
        <w:rPr>
          <w:sz w:val="32"/>
          <w:szCs w:val="32"/>
        </w:rPr>
        <w:t>北方影院真假千金幕后揭秘与银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